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80"/>
          <w:sz w:val="28"/>
        </w:rPr>
      </w:pPr>
      <w:r>
        <w:rPr>
          <w:rFonts w:cs="Bookman Old Style" w:ascii="Bookman Old Style" w:hAnsi="Bookman Old Style"/>
          <w:b/>
          <w:color w:val="80808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a importância e atualidade da temática do uso racional da água</w:t>
      </w:r>
      <w:r>
        <w:rPr>
          <w:sz w:val="28"/>
        </w:rPr>
        <w:t>;</w:t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o impacto ambiental gerado globalmente pelo seu desperdício;</w:t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a necessidade de se criar, em todos os segmentos sociais e faixas etárias, uma “cultura” de preservação ambiental;</w:t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serem as escolas ambiente propício para esse tipo de atividade, dada sua função e abrangência,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e ao Ilustríssimo Senhor Secretário Municipal da Educação, </w:t>
      </w:r>
      <w:r>
        <w:rPr>
          <w:b/>
          <w:bCs/>
          <w:sz w:val="28"/>
        </w:rPr>
        <w:t>NARCIZO MINETTO JUNIOR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</w:t>
      </w:r>
      <w:r>
        <w:rPr>
          <w:sz w:val="28"/>
        </w:rPr>
        <w:t>informem da possibilidade de implantar nas escolas da rede municipal de ensino, em todos os níveis, ações sistemáticas de conscientização e estímulo para o uso racional da água e outros temas correlatos ao meio ambi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3 de março de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FONTÃ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sgpv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808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09-03-19T10:53:00Z</cp:lastPrinted>
  <dcterms:modified xsi:type="dcterms:W3CDTF">2014-08-14T14:39:00Z</dcterms:modified>
  <cp:revision>27</cp:revision>
  <dc:subject/>
  <dc:title/>
</cp:coreProperties>
</file>