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a área verde localizada na confluência das Ruas Independência e Visconde do Rio Branco, poderia ser aproveitada como ponto de lazer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ausência de praças e áreas revitalizadas na região central d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juntamente com o departamento competente, informe sobre a possibilidade de revitalizar a área verde localizada na confluência das Ruas Independência e Visconde do Rio Branco, instalando parquinho, bancos e arborizando o local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9T16:32:00Z</cp:lastPrinted>
  <dcterms:modified xsi:type="dcterms:W3CDTF">2009-03-19T19:32:00Z</dcterms:modified>
  <cp:revision>21</cp:revision>
  <dc:subject/>
  <dc:title/>
</cp:coreProperties>
</file>