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estimular a discussão para a busca de soluções de interesse comum;</w:t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bCs/>
          <w:sz w:val="28"/>
          <w:szCs w:val="28"/>
        </w:rPr>
        <w:t xml:space="preserve"> atualmente o desemprego é um dos principais problemas sociais de nossa cidade, fazendo parte desses problemas de interesse comum;</w:t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riação de um Fórum de discussão sobre o tema seria um importante espaço para discussão,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bates, exposição 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 xml:space="preserve"> idéias, experiências e proposições por parte das principais li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>ranças empresariais e do po</w:t>
      </w:r>
      <w:r>
        <w:rPr>
          <w:rStyle w:val="Highlightedsearchterm"/>
          <w:sz w:val="28"/>
          <w:szCs w:val="28"/>
        </w:rPr>
        <w:t>de</w:t>
      </w:r>
      <w:r>
        <w:rPr>
          <w:sz w:val="28"/>
          <w:szCs w:val="28"/>
        </w:rPr>
        <w:t>r públic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participantes da audiência pública é que devem criar o Fórum, como um espaço aberto de reflexão e proposições que possam diminuir os efeitos da crise e sua superaçã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sa audiência pública poderão ser convidados representantes de todas as entidades que possam interferir nas ações de combate à crise (entidades de trabalhadores e de empresários, governos estadual e municipal) e de minimização da crise (instituições de assistência social, igrejas, entidades filantrópicas) e quaisquer outras que queiram se debruçar sobre os problemas relacionados ao desempreg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amos no momento de discutir mais profundamente as questões relativas às alternativas para geração de empregos nos mais variados setores da economia de nosso município, assim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</w:t>
      </w:r>
      <w:r>
        <w:rPr>
          <w:bCs/>
          <w:sz w:val="28"/>
        </w:rPr>
        <w:t xml:space="preserve">ouvido o Plenário, ao Presidente da Câmara Municipal de Botucatu, Vereador </w:t>
      </w:r>
      <w:r>
        <w:rPr>
          <w:b/>
          <w:sz w:val="28"/>
        </w:rPr>
        <w:t>REINALDO MENDONÇA MOREIRA</w:t>
      </w:r>
      <w:r>
        <w:rPr>
          <w:bCs/>
          <w:sz w:val="28"/>
        </w:rPr>
        <w:t>,</w:t>
      </w:r>
      <w:r>
        <w:rPr>
          <w:sz w:val="28"/>
        </w:rPr>
        <w:t xml:space="preserve"> solicitando que, nos termos do artigo 87 do Regimento Interno, seja </w:t>
      </w:r>
      <w:r>
        <w:rPr>
          <w:sz w:val="28"/>
          <w:szCs w:val="28"/>
        </w:rPr>
        <w:t xml:space="preserve">constituída </w:t>
      </w:r>
      <w:r>
        <w:rPr>
          <w:bCs/>
          <w:sz w:val="28"/>
          <w:szCs w:val="28"/>
        </w:rPr>
        <w:t>Comissão de Assuntos Relevantes para a realização do “Fórum Permanente de Desenvolvimento Econômico”, com o objetivo de criar caminhos e soluções para a geração de empregos em Botucatu, composta por 3 (três) membros e  com prazo de funcionamento até o encerramento da presente Legisla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  <w:r>
        <w:rPr>
          <w:sz w:val="28"/>
          <w:szCs w:val="28"/>
        </w:rPr>
        <w:tab/>
        <w:t xml:space="preserve">      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T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20T09:21:00Z</cp:lastPrinted>
  <dcterms:modified xsi:type="dcterms:W3CDTF">2009-03-24T11:21:00Z</dcterms:modified>
  <cp:revision>24</cp:revision>
  <dc:subject/>
  <dc:title/>
</cp:coreProperties>
</file>