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atualmente inúmeros funcionários da Prefeitura Municipal de Botucatu exercem funções em departamentos que diferem dos para os quais foram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muitos desses funcionários realizam suas atribuições em condições insalub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pesar de estarem em condições insalubres, devido ao ambiente e/ou ao trabalho executado, em prol de nosso município, jamais fora regulamentado ou regularizado tais situ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s funcionários em situações insalubres e que não recebem tal beneficio possuem o direito de ingressar com ações judiciais contra a Prefeitura Municipal, para receberem o que, além de lhes ser devido, é de direit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tais ações, em caso de ganho por parte dos funcionários, irão onerar sobremaneira os cofres públic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sejam realizados levantamentos, enviando a esta Casa de Leis informações so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1.Quais as seções, departamentos e/ou áreas de trabalho considerados insalubres e quais os níveis de insalubridade em cada uma dessas áreas, dentro da Prefeitura Municipal de Botucatu;</w:t>
      </w:r>
    </w:p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2. Dos Funcionários Públicos Municipais, bem como os que possuem contrato de trabalho, através de convênios firmados com autarquias, instituições não governamentais (ONG), dos quais a Prefeitura Municipal de Botucatu é co-responsável, quantos exercem funções em locais ou situações insalubres , quais são tais serviços realizados e quais são os setores e secretarias de atuação e, se todos recebem insalubridade, em caso negativo, quais funcionários, apesar de fazerem jus a tal beneficio não o recebem e por que não o recebem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3.Quantos funcionários exercem funções que diferem de seus contratos de trabalho, hoje exercendo suas atribuições em locais insalubres;</w:t>
      </w:r>
    </w:p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4.Qual a data da última avaliação pericial para determinar quais os departamentos, seções e serviços praticados pelos Servidores Públicos Municipais, que confirme tais serviços prestados como sendo insalubre;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5. Aos que trabalham em situação insalubre, se possuem laudos periciais que comprovem tais situações e, em caso de não possuírem laudos periciais, quais os motivos, inclusive trabalhadores contratados por convênios;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6. Se existe algum projeto e/ou programa que esteja sendo desenvolvido por parte do Poder Executivo, deste Município, para passar seus Funcionários por avaliações periciais, bem como os locais de trabalho dos mesmos, para se verificar a necessidade ou não do pagamento da insalubridade;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>7. Em caso de haver algum funcionário, ainda que esteja exercendo função em setor ou seção que difere de seu contrato de trabalho, que faça jus ao recebimento da insalubridade e que não a esteja recebendo, quais são os procedimentos que estão sendo adotados para se reparar tal fato;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  <w:t xml:space="preserve">8. Se existe algum esforço para se regularizar a situação dos funcionários deste Município (contratados por convênios com instituições e os de carreira) que, apesar de possuírem o direito de recebimento do adicional de insalubridade não o recebam. 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23  de  março 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ind w:left="3705" w:firstLine="615"/>
        <w:jc w:val="left"/>
        <w:rPr/>
      </w:pPr>
      <w:r>
        <w:rPr/>
        <w:t>DEM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both"/>
        <w:rPr>
          <w:b/>
          <w:b/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5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0T14:55:00Z</cp:lastPrinted>
  <dcterms:modified xsi:type="dcterms:W3CDTF">2009-03-20T17:56:00Z</dcterms:modified>
  <cp:revision>12</cp:revision>
  <dc:subject/>
  <dc:title/>
</cp:coreProperties>
</file>