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do Executivo Municipal fazer uma parceria com o Hospital Regional Sorocabano, visando propiciar mais recursos </w:t>
      </w:r>
      <w:r>
        <w:rPr>
          <w:color w:val="333333"/>
          <w:sz w:val="28"/>
          <w:szCs w:val="22"/>
        </w:rPr>
        <w:t xml:space="preserve">estruturais e financeiros a esse, podendo, desse modo, o referido hospital contratar mais médicos, prestando atendimento em 3 turnos, ofercendo um serviço de maior qualidade à população.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3T09:26:00Z</cp:lastPrinted>
  <dcterms:modified xsi:type="dcterms:W3CDTF">2009-03-23T12:26:00Z</dcterms:modified>
  <cp:revision>8</cp:revision>
  <dc:subject/>
  <dc:title/>
</cp:coreProperties>
</file>