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30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, entre outros problemas, constantemente há falta de água no </w:t>
      </w:r>
      <w:r>
        <w:rPr>
          <w:i/>
          <w:iCs/>
          <w:sz w:val="28"/>
        </w:rPr>
        <w:t>Jardim Tropical</w:t>
      </w:r>
      <w:r>
        <w:rPr>
          <w:sz w:val="28"/>
        </w:rPr>
        <w:t>, segundo informações prestadas por moradores do referido bairro a este Veread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utros problemas apresentados pelos citados moradores dizem respeito à coleta de lixo e à constante prática de queimadas em terrenos baldios daquela localidade;</w:t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no tocante à falta de água no supracitado bairro, foi redigido requerimento à SABESP, solicitando que esta informe quais são as providências que estão sendo tomadas para evitar tal problema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competente, informe sobre a possibilidade do Poder Executivo Municipal envidar esforços junto à SABESP, visando a solucionar o problema da constante falta de água no Jardim Tropical, bem como informar sobre a possibilidade de que a coleta de lixo no referido bairro seja efetuada pelo menos duas vezes por semana, e que seja realizada uma campanha educativa para conscientizar os moradores daquele e de outros bairros sobre os riscos da prática de queimadas em terrenos baldios. 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27T13:50:00Z</dcterms:modified>
  <cp:revision>53</cp:revision>
  <dc:subject/>
  <dc:title/>
</cp:coreProperties>
</file>