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constantemente há falta de água no </w:t>
      </w:r>
      <w:r>
        <w:rPr>
          <w:i/>
          <w:iCs/>
          <w:sz w:val="28"/>
        </w:rPr>
        <w:t>Jardim Tropical</w:t>
      </w:r>
      <w:r>
        <w:rPr>
          <w:sz w:val="28"/>
        </w:rPr>
        <w:t>, segundo informações prestadas a este Vereador por  moradores do referi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is moradores também dão conta de que inúmeras vezes a bomba d’água utilizada no abastecimento do destacado bairro parou de funcionar, e solicitam um posicionamento da SABESP em relação ao assunto;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a chuva tem deixado exposto o encanamento da rede de abastecimento de água da </w:t>
      </w:r>
      <w:r>
        <w:rPr>
          <w:i/>
          <w:iCs/>
          <w:sz w:val="28"/>
        </w:rPr>
        <w:t xml:space="preserve">Rua Eduardo Bozano Santiago </w:t>
      </w:r>
      <w:r>
        <w:rPr>
          <w:sz w:val="28"/>
        </w:rPr>
        <w:t xml:space="preserve">e do prolongamento da </w:t>
      </w:r>
      <w:r>
        <w:rPr>
          <w:i/>
          <w:iCs/>
          <w:sz w:val="28"/>
        </w:rPr>
        <w:t xml:space="preserve">Rua José Benedito Nogueira </w:t>
      </w:r>
      <w:r>
        <w:rPr>
          <w:sz w:val="28"/>
        </w:rPr>
        <w:t xml:space="preserve">(“rua de acesso” ao Jardim Tropical), favorecendo assim uma maior ocorrência de vazamentos em tais locai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Ilustríssimo Gerente                       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 informe quais medidas estão sendo adotadas pela SABESP para solucionar o constante problema de falta de abastecimento de água no Jardim Tropical, segundo reclamações dos moradores do local,  bem como sobre a possibilidade de instalação de um reservatório de água no referido bairro, atendendo assim aos anseios dos que residem naquela localidade. 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7T10:36:00Z</cp:lastPrinted>
  <dcterms:modified xsi:type="dcterms:W3CDTF">2009-03-27T13:37:00Z</dcterms:modified>
  <cp:revision>67</cp:revision>
  <dc:subject/>
  <dc:title/>
</cp:coreProperties>
</file>