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de Botucatu acompanha a programação das televisões por canal aberto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ede Vida e o Canal Século XXI possuem programação direcionada ao trabalho social e de evangelização, atingindo um grande número de telespect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anseia por poder sintonizar também o sinal da Rede de Televisão Canção Nova, cuja captação atualmente só é possível através de antenas parabólicas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grande parte da população não possui referido aparelho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, nos informe da possibilidade de tomar as devidas providências no sentido de que o sinal de televisão da “Rede Canção Nova” seja retransmitido para Botucatu, sem que haja a necessidade da população possuir antenas parabólicas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 xml:space="preserve">Que cópia seja encaminhada à Ilustríssima Senhora Engenheira </w:t>
      </w:r>
      <w:r>
        <w:rPr>
          <w:b/>
          <w:sz w:val="28"/>
        </w:rPr>
        <w:t>Gilda Antonia Toti</w:t>
      </w:r>
      <w:r>
        <w:rPr>
          <w:bCs/>
          <w:sz w:val="28"/>
        </w:rPr>
        <w:t>, da Fundação João Paulo II – TV Canção No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30T09:57:00Z</cp:lastPrinted>
  <dcterms:modified xsi:type="dcterms:W3CDTF">2009-03-30T12:58:00Z</dcterms:modified>
  <cp:revision>12</cp:revision>
  <dc:subject/>
  <dc:title/>
</cp:coreProperties>
</file>