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 446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3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AULO ROBERTO DE SIQU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TV TEM -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DRE ANCHIETA, 9-41 – JARDIM BELA V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60-4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AUR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3:00Z</cp:lastPrinted>
  <dcterms:modified xsi:type="dcterms:W3CDTF">2003-05-27T18:53:00Z</dcterms:modified>
  <cp:revision>14</cp:revision>
  <dc:subject/>
  <dc:title/>
</cp:coreProperties>
</file>