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1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unicípio de Botucatu conta atualmente com uma população de aproximadamente 128.000 habitantes, segundo estimativa populacional do IBG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anos o efetivo das Polícias Civil e Militar se mantêm inalterado, não acompanhando o crescimento desta 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com o crescimento da população, aumentou o número de ocorrências de furtos e roubos, fato que tem preocupado toda a população botucatuens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segundo estatística da própria Polícia Militar de Botucatu, os roubos no Município aumentaram de 15 para 30 ocorrências mens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patrulhamento preventivo ostensivo fardado tem que ocorrer diuturnamente em toda parte da cidade, visando a evitar o cometimento de crimes, transmitindo dessa forma segurança a toda popul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razão do reduzido efetivo, a Polícia Militar se obriga a concentrar-se onde há maior incidência de criminalidade, ficando os demais setores da cidade sem o necessário patrulhame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Polícia Civil também sofre com a necessidade de fazer escoltas diárias, reduzindo a sua capacidade investigativa, em razão destes policiais, em vez de fazer as investigações, se obrigam a fazer o transporte de presos, deixando a sua atividade fim em último plan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urgente necessidade do Governo do Estado, através da Secretaria de Segurança Pública, implantar uma política de reestruturação do efetivo das Polícias Civil e Militar, aumentando o número de policiais a medida em que ocorre o aumento da população, através do crescimento da cidad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8"/>
        </w:rPr>
        <w:t>DR. JOSÉ SERRA</w:t>
      </w:r>
      <w:r>
        <w:rPr>
          <w:bCs/>
          <w:sz w:val="28"/>
        </w:rPr>
        <w:t xml:space="preserve">, ao Excelentíssimo Senhor Secretário de Segurança Pública do Estado de São Paulo, </w:t>
      </w:r>
      <w:r>
        <w:rPr>
          <w:rStyle w:val="Textonormal"/>
          <w:b/>
          <w:bCs/>
          <w:sz w:val="28"/>
        </w:rPr>
        <w:t>DR. ANTÔNIO FERREIRA PINTO</w:t>
      </w:r>
      <w:r>
        <w:rPr>
          <w:rStyle w:val="Textonormal"/>
          <w:sz w:val="28"/>
        </w:rPr>
        <w:t xml:space="preserve">, </w:t>
      </w:r>
      <w:r>
        <w:rPr>
          <w:bCs/>
          <w:sz w:val="28"/>
        </w:rPr>
        <w:t xml:space="preserve"> ao Ilustríssimo Senhor Comandante Geral da Polícia Militar do Estado de São Paulo, </w:t>
      </w:r>
      <w:r>
        <w:rPr>
          <w:b/>
          <w:bCs/>
          <w:color w:val="000000"/>
          <w:sz w:val="28"/>
        </w:rPr>
        <w:t xml:space="preserve">CEL. PM </w:t>
      </w:r>
      <w:r>
        <w:rPr>
          <w:rStyle w:val="Emphasis"/>
          <w:color w:val="000000"/>
          <w:sz w:val="28"/>
        </w:rPr>
        <w:t>ROBERTO ANTONIO DINIZ</w:t>
      </w:r>
      <w:r>
        <w:rPr>
          <w:rStyle w:val="Emphasis"/>
          <w:b w:val="false"/>
          <w:bCs w:val="false"/>
          <w:color w:val="000000"/>
          <w:sz w:val="28"/>
        </w:rPr>
        <w:t xml:space="preserve">, e ao Ilustríssimo Senhor Delegado-Geral da Polícia Civil do Estado de São Paulo, </w:t>
      </w:r>
      <w:r>
        <w:rPr>
          <w:bCs/>
          <w:sz w:val="28"/>
        </w:rPr>
        <w:t xml:space="preserve"> </w:t>
      </w:r>
      <w:r>
        <w:rPr>
          <w:b/>
          <w:bCs/>
          <w:sz w:val="28"/>
          <w:lang w:val="pt-PT"/>
        </w:rPr>
        <w:t>DOMINGOS DE PAULO NETO</w:t>
      </w:r>
      <w:r>
        <w:rPr>
          <w:sz w:val="28"/>
          <w:lang w:val="pt-PT"/>
        </w:rPr>
        <w:t xml:space="preserve">, </w:t>
      </w:r>
      <w:r>
        <w:rPr>
          <w:bCs/>
          <w:sz w:val="28"/>
        </w:rPr>
        <w:t xml:space="preserve">solicitando que informem </w:t>
      </w:r>
      <w:r>
        <w:rPr>
          <w:sz w:val="28"/>
        </w:rPr>
        <w:t>esta Casa de Leis sobre a possibilidade de aumentar urgentemente o efetivo da Polícia Militar e Civil da cidade de Botucatu, uma vez que o atual efetivo se mantêm o mesmo desde a época em que o referido município contava com uma população de 90.000 habitantes, sendo que atualmente esta população é de aproximadamente 128.000, segundo estimativa populacional do IBGE, tendo a criminalidade aumentado em 100% nos casos de roubo, conforme estatística da própria Polícia Militar do Município, o que tem assustado a população, pois em razão do crescimento da cidade, o reduzido efetivo não comporta fazer o patrulhamento preventivo em todos os bairros da cidade de uma forma contínua, sendo priorizados então somente as áreas de maior ocorrência de criminalidade; e ainda a Polícia Civil, que exerce a função de Polícia Judiciária, não consegue executar a sua atividade fim, que é a investigação, em razão da grande quantidade de escoltas que ocorre diariamente.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  </w:t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inda, que cópia desta propositura seja encaminhada ao Excelentíssimo Senhor Deputado Estadual </w:t>
      </w:r>
      <w:r>
        <w:rPr>
          <w:b/>
          <w:bCs/>
          <w:sz w:val="28"/>
        </w:rPr>
        <w:t>MILTON FLÁVIO</w:t>
      </w:r>
      <w:r>
        <w:rPr>
          <w:sz w:val="28"/>
        </w:rPr>
        <w:t xml:space="preserve">  </w:t>
      </w:r>
      <w:r>
        <w:rPr>
          <w:b/>
          <w:bCs/>
          <w:sz w:val="28"/>
        </w:rPr>
        <w:t>LAUTENSCHLAGER  (PSDB)</w:t>
      </w:r>
      <w:r>
        <w:rPr>
          <w:sz w:val="28"/>
        </w:rPr>
        <w:t xml:space="preserve">, solicitando a este que faça gestão junto ao Governo Estadual, no sentido de que seja atendido o que aqui é requerido, assim como que seja encaminhada cópia desta ao Ilustríssimo Senhor Comandante do 12º Batalhão da Polícia Militar do Interior, </w:t>
      </w:r>
      <w:r>
        <w:rPr>
          <w:b/>
          <w:bCs/>
          <w:sz w:val="28"/>
        </w:rPr>
        <w:t>TEN. CEL. PM EDMILSON FORTE</w:t>
      </w:r>
      <w:r>
        <w:rPr>
          <w:sz w:val="28"/>
        </w:rPr>
        <w:t xml:space="preserve">, ao Ilustríssimo Senhor Comandante da 1ª. Companhia da Polícia Militar, </w:t>
      </w:r>
      <w:r>
        <w:rPr>
          <w:b/>
          <w:bCs/>
          <w:sz w:val="28"/>
        </w:rPr>
        <w:t>CAP. MAURÍCIO JOSÉ RAIMUNDO,</w:t>
      </w:r>
      <w:r>
        <w:rPr>
          <w:sz w:val="28"/>
        </w:rPr>
        <w:t xml:space="preserve"> e ao Ilustríssimo Senhor Delegado Seccional de Botucatu, </w:t>
      </w:r>
      <w:r>
        <w:rPr>
          <w:b/>
          <w:bCs/>
          <w:sz w:val="28"/>
        </w:rPr>
        <w:t>DR.</w:t>
      </w:r>
      <w:r>
        <w:rPr>
          <w:sz w:val="28"/>
        </w:rPr>
        <w:t xml:space="preserve"> </w:t>
      </w:r>
      <w:r>
        <w:rPr>
          <w:b/>
          <w:bCs/>
          <w:sz w:val="28"/>
          <w:szCs w:val="26"/>
        </w:rPr>
        <w:t>TADEU CAMPOS DE CASTRO</w:t>
      </w:r>
      <w:r>
        <w:rPr>
          <w:sz w:val="28"/>
          <w:szCs w:val="26"/>
        </w:rPr>
        <w:t xml:space="preserve">, para </w:t>
      </w:r>
      <w:r>
        <w:rPr>
          <w:sz w:val="28"/>
        </w:rPr>
        <w:t xml:space="preserve">conhecimento de seu teo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março de 2009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1"/>
        <w:rPr/>
      </w:pPr>
      <w:r>
        <w:rPr/>
        <w:t>P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418" w:right="1134" w:gutter="0" w:header="72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extonormal">
    <w:name w:val="textonormal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30T10:49:00Z</cp:lastPrinted>
  <dcterms:modified xsi:type="dcterms:W3CDTF">2009-03-30T13:50:00Z</dcterms:modified>
  <cp:revision>75</cp:revision>
  <dc:subject/>
  <dc:title/>
</cp:coreProperties>
</file>