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03/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s moradores da Vila Antártica, assim como a comunidade que frequenta a Igreja Nossa Senhora de Fátima, no mesmo bairro onde está localizada a Igreja, solicitam a reforma da praça do seu entorno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Praça do Largo da Paróquia de Nossa Senhora do Rosário de Fátima, na Vila Antártica, é frequentada por diversas pessoas, sendo a maior parte delas crianças,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Prefeito Municipal, Senhor </w:t>
      </w:r>
      <w:r>
        <w:rPr>
          <w:b/>
          <w:sz w:val="28"/>
        </w:rPr>
        <w:t>JOÃO CURY NETO,</w:t>
      </w:r>
      <w:r>
        <w:rPr>
          <w:sz w:val="28"/>
        </w:rPr>
        <w:t xml:space="preserve"> solici</w:t>
      </w:r>
      <w:r>
        <w:rPr>
          <w:bCs/>
          <w:sz w:val="28"/>
        </w:rPr>
        <w:t xml:space="preserve">tando que, nos termos da Lei Orgânica Municipal e juntamente com o departamento competente, nos informe da possibilidade de efetuar a reforma e os serviços de limpeza na Praça do Largo da Paróquia de Nossa Senhora do Rosário de Fátima, </w:t>
      </w:r>
      <w:r>
        <w:rPr>
          <w:sz w:val="28"/>
        </w:rPr>
        <w:t>na Vila Antártica</w:t>
      </w:r>
      <w:r>
        <w:rPr>
          <w:bCs/>
          <w:sz w:val="28"/>
        </w:rPr>
        <w:t xml:space="preserve"> a fim de atender aos anseios da comunidade que frequenta a referida praça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30 de març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sz w:val="28"/>
        </w:rPr>
      </w:pPr>
      <w:r>
        <w:rPr>
          <w:rFonts w:cs="Book Antiqua" w:ascii="Book Antiqua" w:hAnsi="Book Antiqua"/>
          <w:b/>
          <w:bCs/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30T10:09:00Z</cp:lastPrinted>
  <dcterms:modified xsi:type="dcterms:W3CDTF">2009-03-30T13:09:00Z</dcterms:modified>
  <cp:revision>9</cp:revision>
  <dc:subject/>
  <dc:title/>
</cp:coreProperties>
</file>