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3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2009 </w:t>
      </w:r>
      <w:r>
        <w:rPr>
          <w:rFonts w:cs="Bookman Old Style" w:ascii="Bookman Old Style" w:hAnsi="Bookman Old Style"/>
          <w:b/>
          <w:sz w:val="24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b w:val="false"/>
          <w:bCs/>
          <w:sz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</w:rPr>
        <w:t xml:space="preserve"> que a Rua Joaquim Lyra Brandão e a Avenida Prof. José Pedretti Neto são vias de grande fluxo de veícul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se trata da principal entrada para a cidade de Botucatu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além do grande movimento, no local ainda existe seis entradas e saídas de veículos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CONSIDERANDO </w:t>
      </w:r>
      <w:r>
        <w:rPr>
          <w:bCs/>
          <w:sz w:val="24"/>
        </w:rPr>
        <w:t xml:space="preserve">que no referido local ocorrem várias colisões toda semana, pois os carros que vêm da Rodovia João Hypólito Martins (Castelinho) entram em nossa cidade em alta velocidade; 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 xml:space="preserve">CONSIDERANDO </w:t>
      </w:r>
      <w:r>
        <w:rPr>
          <w:bCs/>
          <w:sz w:val="24"/>
        </w:rPr>
        <w:t>que grande número de pessoas atravessam a Rodovia João Hypólito Martins e a Avenida Prof. José Pedretti Neto correndo risco de serem atropeladas,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</w:t>
      </w:r>
      <w:r>
        <w:rPr>
          <w:sz w:val="24"/>
        </w:rPr>
        <w:t>juntamente com o departamento competente, informe sobre a possibilidade de colocar placas de “PARE”, semáforo e radares no cruzamento da Rua Joaquim Lyra Brandão com a Avenida Prof. José Pedretti Neto, saída para a Rodovia João Hypólito Martins (Castelinho), visando conter a velocidade dos veículos e oferecer maior segurança às pessoas que transitam pelo referido local.</w:t>
        <w:tab/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30 de març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FONTÃO</w:t>
      </w:r>
    </w:p>
    <w:p>
      <w:pPr>
        <w:pStyle w:val="Heading4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sgpv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0T10:17:00Z</cp:lastPrinted>
  <dcterms:modified xsi:type="dcterms:W3CDTF">2009-03-30T13:17:00Z</dcterms:modified>
  <cp:revision>26</cp:revision>
  <dc:subject/>
  <dc:title/>
</cp:coreProperties>
</file>