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a merenda escolar em Botucatu não conta com a inclusão de verdu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ispõe de hortas comunitá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 inclusão de verduras na alimentação das crianças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o Executivo Municipal incluir verduras na merenda dos alunos das Escolas Municipais e Estaduais de nosso Município</w:t>
      </w:r>
      <w:r>
        <w:rPr>
          <w:color w:val="333333"/>
          <w:sz w:val="28"/>
          <w:szCs w:val="22"/>
        </w:rPr>
        <w:t xml:space="preserve">, oferecendo uma alimentação ainda mais saudável às nossas crian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 març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0:13:00Z</cp:lastPrinted>
  <dcterms:modified xsi:type="dcterms:W3CDTF">2009-03-30T13:13:00Z</dcterms:modified>
  <cp:revision>12</cp:revision>
  <dc:subject/>
  <dc:title/>
</cp:coreProperties>
</file>