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Galvão Severino e Rodrigues César, na Vila dos Lavradores, tem intenso fluxo de veículos e moto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local existem curvas acentuadas à direita e à esquerd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já foram registradas várias colisões no referido local, pois os carros e motos que por ali trafegam atingem alta velocidade;</w:t>
      </w:r>
    </w:p>
    <w:p>
      <w:pPr>
        <w:pStyle w:val="Heading3"/>
        <w:ind w:firstLine="2880"/>
        <w:rPr/>
      </w:pPr>
      <w:r>
        <w:rPr/>
        <w:t xml:space="preserve">CONSIDERANDO </w:t>
      </w:r>
      <w:r>
        <w:rPr>
          <w:b w:val="false"/>
          <w:bCs w:val="false"/>
        </w:rPr>
        <w:t>que existe no local um bueiro  em que vários veículos já caíram,</w:t>
      </w:r>
      <w:r>
        <w:rPr/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juntamente com o departamento competente, informe sobre a possibilidade de colocar placas de “PARE”, semáforo e radares no cruzamento da Rua Galvão Severino, nº. 287 com a Rua Rodrigues César, próximo ao barracão do “Dragões da Vila”, visando conter a velocidade dos veículos e motos que transitam pelo referido local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19:00Z</cp:lastPrinted>
  <dcterms:modified xsi:type="dcterms:W3CDTF">2009-03-30T13:19:00Z</dcterms:modified>
  <cp:revision>25</cp:revision>
  <dc:subject/>
  <dc:title/>
</cp:coreProperties>
</file>