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8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entro Comercial Popular de Botucatu, conhecido como “Camelódromo”, diariamente recebe centenas de pessoas que compram os mais diversos tipos de produ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omerciantes que obtiveram a concessão da Prefeitura Municipal para ali comercializarem seus produtos, permanecem durante todo o dia expostos ao excessivo calor, devido à insuficiente proteção das coberturas que lá foram instal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ainda, que na época de chuvas, especialmente quando ocorrem chuvas com vento, o recinto acaba sendo invadido pelas águas, ocasionando transtorno aos concessionários e às pessoas que frequentam o local para  a realização de suas compr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e juntamente com o departamento competente, informe a esta Casa de Leis sobre a possibilidade de melhorar a cobertura existente no Centro Comercial Popular de Botucatu “Angelo Garrido Fernandes”, conhecido como “Camelódromo”, visando oferecer maior conforto aos comerciantes que obtiveram a concessão da Prefeitura para explorar o comércio naquele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rç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rPr/>
      </w:pPr>
      <w:r>
        <w:rPr/>
        <w:t>P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418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30T10:22:00Z</cp:lastPrinted>
  <dcterms:modified xsi:type="dcterms:W3CDTF">2009-03-30T13:50:00Z</dcterms:modified>
  <cp:revision>29</cp:revision>
  <dc:subject/>
  <dc:title/>
</cp:coreProperties>
</file>