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o grande benefício que a implantação de um sistema de ciclovias representa para uma cidade em razão da contribuição ao transporte público, ao baixo impacto ao meio ambiente e da promoção à saúde,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a experiência exitosa de implantação de um Plano cicloviário na cidade de Bogotá, como uma das medidas associadas ao programa de promoção de segurança pública, integrando áreas verdes, programas culturais e revitalização urbana,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estes benefícios somente serão alcançados através da implantação de um programa planejado, integrado e de ampla extensão de ciclovias,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e </w:t>
      </w:r>
      <w:r>
        <w:rPr>
          <w:sz w:val="28"/>
          <w:szCs w:val="28"/>
        </w:rPr>
        <w:t>elaboração de um “Plano Cicloviário” para 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30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spacing w:lineRule="atLeast" w:line="360" w:before="0" w:after="200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spacing w:lineRule="atLeast" w:line="360" w:before="0" w:after="200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0T13:42:00Z</cp:lastPrinted>
  <dcterms:modified xsi:type="dcterms:W3CDTF">2009-03-30T16:43:00Z</dcterms:modified>
  <cp:revision>22</cp:revision>
  <dc:subject/>
  <dc:title/>
</cp:coreProperties>
</file>