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ão é respeitada a pintura de solo indicando “Proibido Convergir”, localizada entre o canteiro central, em frente ao estacionamento do Supermercado Central, na Avenida Leonardo Villas Bo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várias colisões com veículos acontecem todas as semanas, inclusive com vítimas com lesões graves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 informe sobre a possibilidade de fechar, com urgência, o acesso que dá entrada ao estacionamento do Supermercado Central, localizado na Avenida Leonardo Villas Boas, atendendo reivindicação dos moradores e clientes do referido Supermer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rço de 2009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27T19:01:00Z</dcterms:modified>
  <cp:revision>8</cp:revision>
  <dc:subject/>
  <dc:title/>
</cp:coreProperties>
</file>