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</w:rPr>
        <w:t xml:space="preserve"> que, na gestão passada, foram asfaltadas as </w:t>
      </w:r>
      <w:r>
        <w:rPr>
          <w:i/>
          <w:iCs/>
          <w:sz w:val="28"/>
        </w:rPr>
        <w:t>Ruas João Guimarães Carmello</w:t>
      </w:r>
      <w:r>
        <w:rPr>
          <w:sz w:val="28"/>
        </w:rPr>
        <w:t xml:space="preserve"> e </w:t>
      </w:r>
      <w:r>
        <w:rPr>
          <w:i/>
          <w:iCs/>
          <w:sz w:val="28"/>
        </w:rPr>
        <w:t>Soldado José Lazarini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Aeroporto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quando as referidas ruas foram asfaltas, a Prefeitura Municipal, por falta de planejamento, não executou nestas as necessárias obras de galerias pluviais e “bocas-de-lobo”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s águas das chuvas estão danificando o asfalto das citadas ruas, em decorrência da já citada falta de galerias pluviais que permitam o adequado escoamento destas águas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pós a ocorrência de chuvas, o destacado problema também tem favorecido que areia e outros materiais fiquem depositados sobre o asfalto das supracitadas ruas,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</w:t>
      </w:r>
      <w:r>
        <w:rPr>
          <w:sz w:val="28"/>
        </w:rPr>
        <w:t xml:space="preserve">juntamente com a Secretaria competente, informe sobre a possibilidade de efetuar a construção de galerias pluviais e “bocas-de- lobo” nas </w:t>
      </w:r>
      <w:r>
        <w:rPr>
          <w:i/>
          <w:iCs/>
          <w:sz w:val="28"/>
        </w:rPr>
        <w:t>Ruas João Guimarães Carmello</w:t>
      </w:r>
      <w:r>
        <w:rPr>
          <w:sz w:val="28"/>
        </w:rPr>
        <w:t xml:space="preserve"> e </w:t>
      </w:r>
      <w:r>
        <w:rPr>
          <w:i/>
          <w:iCs/>
          <w:sz w:val="28"/>
        </w:rPr>
        <w:t>Soldado José Lazarini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Aeroporto</w:t>
      </w:r>
      <w:r>
        <w:rPr>
          <w:sz w:val="28"/>
        </w:rPr>
        <w:t>, atendendo assim aos anseios dos moradores dos referidos locais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lenário “Ver. Laurindo Ezidoro Jaqueta”, 30 de març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Heading4"/>
        <w:rPr>
          <w:bCs/>
        </w:rPr>
      </w:pPr>
      <w:r>
        <w:rPr>
          <w:bCs/>
          <w:szCs w:val="28"/>
        </w:rPr>
        <w:t>PSB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8080"/>
        </w:rPr>
        <w:t>wlf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NTE DO REQUERIMENTO Nº. 270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Fotos da Rua </w:t>
      </w:r>
      <w:r>
        <w:rPr>
          <w:i/>
          <w:iCs/>
          <w:sz w:val="24"/>
        </w:rPr>
        <w:t>João Guimarães Carmello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/>
        <w:drawing>
          <wp:inline distT="0" distB="0" distL="0" distR="0">
            <wp:extent cx="267843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9176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01T13:17:00Z</dcterms:modified>
  <cp:revision>61</cp:revision>
  <dc:subject/>
  <dc:title/>
</cp:coreProperties>
</file>