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2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 </w:t>
      </w:r>
      <w:r>
        <w:rPr>
          <w:rFonts w:cs="Bookman Old Style" w:ascii="Bookman Old Style" w:hAnsi="Bookman Old Style"/>
          <w:b/>
          <w:sz w:val="24"/>
          <w:u w:val="single"/>
        </w:rPr>
        <w:t>3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Cs/>
          <w:sz w:val="24"/>
        </w:rPr>
        <w:t xml:space="preserve"> </w:t>
      </w:r>
      <w:r>
        <w:rPr>
          <w:rFonts w:cs="Bookman Old Style" w:ascii="Bookman Old Style" w:hAnsi="Bookman Old Style"/>
          <w:bCs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CONSIDERANDO </w:t>
      </w:r>
      <w:r>
        <w:rPr>
          <w:sz w:val="24"/>
        </w:rPr>
        <w:t>que construções e reformas de edificações produzem sobras de materiais, que muitas vezes são descartadas em locais inadequados, causando degradação e poluição ao meio ambiente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partes desses entulhos são jogadas em terrenos baldios, margens dos riachos que cortam nossa cidade e beira de estradas vicinais de nosso Município, causando impactos ambientais, muitas vezes de grande mont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quando o entulho é de pequena monta, muitas pessoas acabam deixando esses materiais nos citados locais, tendo em vista a distância do aterro sanitári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a administração municipal anterior adquiriu uma usina de reciclagem para esse tipo de material que, por motivos não sabidos, não veio a instalá-la e usá-la para a produção de tijolos “ecológicos”, evitando-se que os entulhos continuem a serem jogados no aterro sanitário, estradas, margens dos riachos e terrenos baldi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esses tijolos, ecologicamente corretos, poderiam ser utilizados em obras e construções, até de residências, pelo sistema mutirão, através de parcerias entre o poder publico e a iniciativa privada, colaborando com o meio ambiente e redução de custos das obras onde venham a ser utilizados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,</w:t>
      </w:r>
      <w:r>
        <w:rPr>
          <w:sz w:val="24"/>
        </w:rPr>
        <w:t xml:space="preserve">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, nos </w:t>
      </w:r>
      <w:r>
        <w:rPr>
          <w:sz w:val="24"/>
        </w:rPr>
        <w:t>informe sobre a possibilidade de instalar uma usina de reciclagem de entulho, o mais rápido possível, passando-se assim a produzir tijolos ecologicamente corretos, os quais contribuiriam com a redução dos custos finais das obras executadas pelo Poder Executivo e, contribuiria imensamente para a preservação do meio ambiente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REQUEREMOS </w:t>
      </w:r>
      <w:r>
        <w:rPr>
          <w:sz w:val="24"/>
        </w:rPr>
        <w:t>também, informações se existe uma data prevista para o funcionamento de tal usina, local onde deverá ser instalada e da possibilidade da Prefeitura Municipal de Botucatu realizar o recolhimento de tais materiais, quando em pequenas quant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sz w:val="24"/>
        </w:rPr>
        <w:t>Plenário “Ver. Laurindo Ezidoro Jaqueta”, 30 de março de 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BOMBEIRO TAVARES</w:t>
      </w:r>
    </w:p>
    <w:p>
      <w:pPr>
        <w:pStyle w:val="Heading2"/>
        <w:rPr>
          <w:sz w:val="24"/>
        </w:rPr>
      </w:pPr>
      <w:r>
        <w:rPr>
          <w:sz w:val="24"/>
        </w:rPr>
        <w:t>DEM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30T11:00:00Z</cp:lastPrinted>
  <dcterms:modified xsi:type="dcterms:W3CDTF">2009-03-30T14:01:00Z</dcterms:modified>
  <cp:revision>11</cp:revision>
  <dc:subject/>
  <dc:title/>
</cp:coreProperties>
</file>