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Botucatu há aproximadamente 10 (dez) anos não se constroem casas através de convênios com o Governo Estadual e/ou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tima-se em aproximadamente 8.000 (oito mil) o déficit habitacional em nosso município, o que só não é ainda pior devido a iniciativa privada, cito Comerciários I, II, III, IV, V, VI, o que representam 1.258 (mil duzentos e cinqüenta e oito) residências, construídas pelo Sindicato dos Empregados do Comércio e os prédios construídos pela Caixa Federal pelo projeto “</w:t>
      </w:r>
      <w:r>
        <w:rPr>
          <w:i/>
          <w:iCs/>
          <w:sz w:val="24"/>
        </w:rPr>
        <w:t>Morar Bem”</w:t>
      </w:r>
      <w:r>
        <w:rPr>
          <w:sz w:val="24"/>
        </w:rPr>
        <w:t>, sendo essas unidades construídas às famílias com renda em torno de três salários mínim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muitas famílias são obrigadas a comprometer grande parte de sua renda para pagamento de aluguel e, muitos são de baixa renda, o que torna ainda mais difícil ter que dispor dessa grande fatia de sua renda mens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xistem inúmeras famílias que vivem em situação de risco, residindo em locais que sequer possuem o mínimo de infraestr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 seria uma conquista importante e de grande valia para essas famílias serem contempladas com um lar, o que contribuiria com o aumento da autoestima e, passariam a pagar o que irá lhes pertencer ao término do financi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</w:t>
      </w:r>
      <w:r>
        <w:rPr>
          <w:sz w:val="24"/>
        </w:rPr>
        <w:t>informe quais as providências adotadas pelo Executivo visando sanar o déficit habitacional, que hoje             estima-se em 8000 res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30 de març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9T14:01:00Z</cp:lastPrinted>
  <dcterms:modified xsi:type="dcterms:W3CDTF">2009-03-30T12:53:00Z</dcterms:modified>
  <cp:revision>19</cp:revision>
  <dc:subject/>
  <dc:title/>
</cp:coreProperties>
</file>