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/>
          <w:b/>
          <w:bCs/>
          <w:smallCap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a necessidade de ampliação, reforma e da realização de outras melhorias na </w:t>
      </w:r>
      <w:r>
        <w:rPr>
          <w:i/>
          <w:iCs/>
          <w:sz w:val="28"/>
        </w:rPr>
        <w:t>EMEI - Escola Municipal de Ensino Infantil do Parque Marajoara</w:t>
      </w:r>
      <w:r>
        <w:rPr>
          <w:sz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referida EMEI realiza atendimento de aproximadamente 100 (cem) crianças que possuem entre quatro e cinco anos de idade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direção desta EMEI enviou várias solicitações ao antigo Governo de nosso Município, não recebendo, no entanto, a atenção merecida;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referido prédio onde funciona a EMEI foi construído em 1986, e que este não recebeu reforma alguma até os dias de hoj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a Secretaria  competente, informe sobre a possibilidade de efetuar estudos e adotar providências visando à ampliação e outras melhorias na referida EMEI do PARQUE MARAJOARA, pois a população daquele bairro teve um aumento considerável desde a data de construção e inauguração da EMEI, o que consequentemente veio a aumentar o seu número de alunos, fazendo-se necessárias obras de ampliação e melhorias, tais com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trução de sala para abrigar uma brinquedotec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trução de sala de víde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trução de banheiros para professores e funcionári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trução de mais salas de aul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trução de um pátio com cobertur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mpliação da minúscula cozinha existente atualme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lhorias da estrutura geral do préd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imentar o pátio, que hoje é totalmente de grama;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forma e ampliação do parque infantil.</w:t>
      </w:r>
    </w:p>
    <w:p>
      <w:pPr>
        <w:pStyle w:val="TextBodyIndent"/>
        <w:rPr/>
      </w:pPr>
      <w:r>
        <w:rPr/>
        <w:t xml:space="preserve">Esclareço que ao visitar a EMEI, tive o prazer de verificar o trabalho realizado pelos profissionais que ali atuam, apesar da pouca estrutura que possuem, e  com a realização de tais obras, poderíamos levar esse belo trabalho a mais crianças daquela localidade, além de oferecer uma melhor estrutura e melhores condições aos profissionais que lá desempenham suas funções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ind w:firstLine="7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14:11:00Z</cp:lastPrinted>
  <dcterms:modified xsi:type="dcterms:W3CDTF">2009-03-30T17:18:00Z</dcterms:modified>
  <cp:revision>49</cp:revision>
  <dc:subject/>
  <dc:title/>
</cp:coreProperties>
</file>