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6/4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</w:t>
      </w:r>
      <w:r>
        <w:rPr>
          <w:sz w:val="24"/>
        </w:rPr>
        <w:t xml:space="preserve"> em gestões anteriores o Executivo Municipal fez uso, por curto espaço de tempo,  de Lei  que </w:t>
      </w:r>
      <w:r>
        <w:rPr>
          <w:i/>
          <w:iCs/>
          <w:sz w:val="24"/>
        </w:rPr>
        <w:t>“Dispõe sobre a Regularização de Desdobramento de Lotes e de Obras Clandestinas”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em muitos lotes urbanos foram construídas mais de uma residência e, hoje, os proprietários tentam proceder o necessário desdobramento, para pagarem seus respectivos impostos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que o objetivo da referida lei é solucionar o problema de muitos munícipes que necessitam regularizar a situação de seus lotes </w:t>
      </w:r>
      <w:r>
        <w:rPr>
          <w:rFonts w:cs="Times New Roman" w:ascii="Times New Roman" w:hAnsi="Times New Roman"/>
          <w:b w:val="false"/>
          <w:sz w:val="24"/>
          <w:szCs w:val="28"/>
        </w:rPr>
        <w:t>junto à Prefeitura Municipal,</w:t>
      </w:r>
    </w:p>
    <w:p>
      <w:pPr>
        <w:pStyle w:val="Heading1"/>
        <w:keepNext w:val="false"/>
        <w:spacing w:before="0" w:after="0"/>
        <w:ind w:firstLine="2160"/>
        <w:jc w:val="both"/>
        <w:rPr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</w:t>
      </w:r>
      <w:r>
        <w:rPr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 solicitando que, nos termos da Lei Orgânica do Município, juntamente com o departamento competente, nos informe sobre a possibilidade de encaminhar a esta Casa projeto de lei que “</w:t>
      </w:r>
      <w:r>
        <w:rPr>
          <w:i/>
          <w:iCs/>
          <w:sz w:val="24"/>
        </w:rPr>
        <w:t>Dispõe sobre a Regularização de Desdobramento de Lotes e de Obras Clandestinas”</w:t>
      </w:r>
      <w:r>
        <w:rPr>
          <w:sz w:val="24"/>
        </w:rPr>
        <w:t>, autorizando os munícipes a efetuar o desmembramento de lote onde existam mais de uma residência construída, como já foi feito no passado, a fim de possibilitar o pagamento individualizado dos impostos por parte de seus proprietário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6 de abril de 2009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8T13:32:00Z</cp:lastPrinted>
  <dcterms:modified xsi:type="dcterms:W3CDTF">2009-07-28T16:34:00Z</dcterms:modified>
  <cp:revision>13</cp:revision>
  <dc:subject/>
  <dc:title/>
</cp:coreProperties>
</file>