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a idéia de Municipalização do Ensino no Brasil vem de Anísio Teixeira, idéia essa associada à doutrina política e social da Constituição de 1946;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na década de 80, houve o incentivo de participação dos municípios, em programas de parcerias. Multiplicaram-se os convênios entre Estados e Municípios, com vistas ao transporte de alunos, a merenda escolar, as construções escolares, e começou a municipalização do ensino pré-escolar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 Constituição de 1988, promulgada após a redemocratização do País, deu destaque a universalização do ensino fundamental e a erradicação do analfabetismo. No artigo 211, parágrafo 2º, a Constituição propõe que os “municípios atuem prioritariamente no ensino fundamental e pré-escola”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1996, a Secretaria da Educação de São Paulo, em parceria com o MEC, promoveu a reorganização das escolas e estabeleceu convênios com os município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foi só através do Decreto 40673/96 e do Programa de Ação de Parceria Educacional Estado Município, que começou a mudar o processo de municipalização das escolas estaduai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com a Lei de Diretrizes e Bases da Educação Nacional 9394/96, a Emenda Constitucional 14/96, a Lei 9424/96 e o Decreto Federal 2264/97, houve um fortalecimento da descentralização do ensino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 municipalização da educação aproxima as decisões, sejam pedagógicas ou de destinação de recursos, das verdadeiras necessidades locai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m nossa cidade muitas escolas já foram municipalizadas, sendo a última a Escola Cardoso de Almeida, o “Cardosinho”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recentemente foi veiculada na imprensa local a intenção da secretaria municipal de educação fazer em 2009 a municipalização da Escola Estadual “Paulo Guimarães”;</w:t>
      </w:r>
    </w:p>
    <w:p>
      <w:pPr>
        <w:pStyle w:val="Normal"/>
        <w:ind w:firstLine="2340"/>
        <w:jc w:val="both"/>
        <w:rPr>
          <w:sz w:val="26"/>
        </w:rPr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m contato com as profissionais que trabalham nesta escola, recebemos as informações do prejuízo que as crianças teriam com a municipalização da escola no meio do ano de 2009, assim como a desvinculação da maioria das profissionais da escola, assim,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depois de cumpridas as formalidades regimentais, ouvido o Plenário, seja oficiado ao Excelentíssimo Prefeito Municipal de Botucatu, Senhor </w:t>
      </w:r>
      <w:r>
        <w:rPr>
          <w:b/>
          <w:sz w:val="26"/>
        </w:rPr>
        <w:t>JOÃO CURY NETO</w:t>
      </w:r>
      <w:r>
        <w:rPr>
          <w:b/>
          <w:bCs/>
          <w:sz w:val="26"/>
        </w:rPr>
        <w:t>,</w:t>
      </w:r>
      <w:r>
        <w:rPr>
          <w:sz w:val="26"/>
        </w:rPr>
        <w:t xml:space="preserve"> solicitação para que a municipalização na Escola Estadual “Paulo Guimarães” aconteça apenas no ano de 2010, com pedido formal à Secretaria Estadual de Educação sendo realizado no final de 2009. Esse pedido tenta resguardar os direitos das profissionais da educação no convênio Prefeitura-Estado para que as professoras efetivas que trabalham sob o artigo 22, lei complementar 444/85 não sejam prejudicadas, assim como as profissionais que são OFAS – Ocupantes de função atividade, pedindo-se que, dentro do possível, todas sejam aproveitadas na futura municipalização. </w:t>
      </w:r>
    </w:p>
    <w:p>
      <w:pPr>
        <w:pStyle w:val="Normal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 também que cópia desta propositura seja encaminhada ao Excelentíssimo Senhor Secretário Municipal de Educação de Botucatu, prof. </w:t>
      </w:r>
      <w:r>
        <w:rPr>
          <w:b/>
          <w:sz w:val="26"/>
        </w:rPr>
        <w:t>NARCISO MINETTO</w:t>
      </w:r>
      <w:r>
        <w:rPr>
          <w:sz w:val="26"/>
        </w:rPr>
        <w:t>, com o intuito de que seja marcada uma reunião na Secretaria Municipal de Educação, com a presença dos vereadores que assinam este requerimento, assim também com as profissionais da Escola Estadual “Paulo Guimarães” para dirimir as diversas dúvidas referentes à municipalização das Escolas Estaduais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abril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es Autores: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Heading4"/>
              <w:snapToGrid w:val="false"/>
              <w:rPr>
                <w:rFonts w:eastAsia="Times New Roman"/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0"/>
                <w:lang w:val="en-US"/>
              </w:rPr>
            </w:r>
          </w:p>
          <w:p>
            <w:pPr>
              <w:pStyle w:val="Heading4"/>
              <w:rPr>
                <w:rFonts w:eastAsia="Times New Roman"/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0"/>
                <w:lang w:val="en-US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PS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lcacg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06T14:50:00Z</cp:lastPrinted>
  <dcterms:modified xsi:type="dcterms:W3CDTF">2009-04-06T17:50:00Z</dcterms:modified>
  <cp:revision>25</cp:revision>
  <dc:subject/>
  <dc:title/>
</cp:coreProperties>
</file>