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 </w:t>
      </w:r>
      <w:r>
        <w:rPr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uitos dos jovens que terminam o ensino fundamental têm dificuldade para escolher uma profis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o grande leque de opções profissionais e a falta de informação e conhecimento sobre as peculiaridades de cada atividade confunde ainda mais os jovens no momento de optar por uma carreira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 competente, estude a possibilidade de realizar a </w:t>
      </w:r>
      <w:r>
        <w:rPr>
          <w:i/>
          <w:iCs/>
          <w:sz w:val="28"/>
        </w:rPr>
        <w:t>“FEIRA DAS PROFISSÕES”</w:t>
      </w:r>
      <w:r>
        <w:rPr>
          <w:sz w:val="28"/>
        </w:rPr>
        <w:t xml:space="preserve"> para que os alunos do ensino médio público possam refletir sobre sua vocação e conhecer os mercados de trabalho, oferecendo subsídios que colaborem para uma escolha profissional mais madura e consc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02T17:07:00Z</cp:lastPrinted>
  <dcterms:modified xsi:type="dcterms:W3CDTF">2011-03-31T19:07:00Z</dcterms:modified>
  <cp:revision>17</cp:revision>
  <dc:subject/>
  <dc:title/>
</cp:coreProperties>
</file>