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falta de qualificação de mão de obra que existe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pessoas que esperam uma oportunidade para capacitação no comércio e indúst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m várias parcerias para cursos profissionalizantes em outras cidad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realizar parcerias entre o nosso Município e o SENAI (Serviço Nacional de Aprendizagem Industrial), uma vez tratar-se o mesmo de um dos mais importantes pólos nacionais de geração e difusão de conhecimento aplicado ao desenvolvimento indust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ind w:left="3240" w:firstLine="36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02T14:28:00Z</cp:lastPrinted>
  <dcterms:modified xsi:type="dcterms:W3CDTF">2009-04-02T20:22:00Z</dcterms:modified>
  <cp:revision>14</cp:revision>
  <dc:subject/>
  <dc:title/>
</cp:coreProperties>
</file>