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iCs/>
          <w:sz w:val="26"/>
        </w:rPr>
        <w:t>Campus da Unesp de Botucatu</w:t>
      </w:r>
      <w:r>
        <w:rPr>
          <w:sz w:val="26"/>
        </w:rPr>
        <w:t xml:space="preserve">, mais propriamente o seu </w:t>
      </w:r>
      <w:r>
        <w:rPr>
          <w:i/>
          <w:iCs/>
          <w:sz w:val="26"/>
        </w:rPr>
        <w:t>Hospital das Clinicas</w:t>
      </w:r>
      <w:r>
        <w:rPr>
          <w:sz w:val="26"/>
        </w:rPr>
        <w:t>, recebe diariamente milhares de pacientes, oriundos de toda a regiã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os desses pacientes são crianças, pessoas idosas e portadores de deficiência física, que necessitam de cadeiras de roda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é intenso o trânsito de veículos na avenida de saída do supracitado Campus, e que os motoristas dirigem nesta em alta veloc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ara se dirigir ao Hospital das Clínicas e aos ambulatórios médicos é necessário que os pedestres realizem a travessia da destacada avenida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>, solicitando que, nos termos da Lei Orgânica do Município e através da Secretaria competente, informe sobre a possibilidade de urgentemente construir uma lombada tipo platô no local onde funcionava a antiga Portaria do Hospital das Clínicas da Unesp de Botucatu, com a finalidade de diminuir a velocidade dos veículos e permitir a travessia segura dos pedestres e portadores de deficiência física que se dirigem ao referido Hospital e ambulatórios médicos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6 de  abril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4:29:00Z</cp:lastPrinted>
  <dcterms:modified xsi:type="dcterms:W3CDTF">2009-04-03T17:29:00Z</dcterms:modified>
  <cp:revision>20</cp:revision>
  <dc:subject/>
  <dc:title/>
</cp:coreProperties>
</file>