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Heading"/>
        <w:rPr/>
      </w:pPr>
      <w:r>
        <w:rPr>
          <w:sz w:val="24"/>
        </w:rPr>
        <w:t xml:space="preserve">R E Q U E R I M E N T O  Nº.  </w:t>
      </w:r>
      <w:r>
        <w:rPr>
          <w:sz w:val="24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no dia 31 de março de 2009 o estudante Danilo Victorino Batista Cruz, com 15 anos, aluno do 2º. Ano do Ensino Médio da Escola Estadual Cardoso de Almeida – EECA tomou posse como presidente do Grêmio Estudantil “XVI de maio”;</w:t>
      </w:r>
    </w:p>
    <w:p>
      <w:pPr>
        <w:pStyle w:val="Normal"/>
        <w:spacing w:before="100" w:after="100"/>
        <w:ind w:firstLine="270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os objetivos de todo grêmio estudantil secundarista, como organização estudantil, segundo a cartilha dos grêmios estudantis é congregar e representar os estudantes da escola, defender seus direitos e interesses, cooperar para melhorar a escola e a qualidade do ensino, incentivar e promover atividades educacionais, culturais, cívicas, desportivas e sociais, realizar intercâmbio e colaboração de caráter cultural e educacional com outras instituições de caráter educacional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o Grêmio Estudantil “XVI de maio” particularmente é um dos mais tradicionais da história de nossa cidade, tendo participado ativamente de vários movimentos reivindicatórios internos à escola e com manifestações em movimentos de politização dos alunos do EECA em assuntos da cidade, estado e união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a importância de que cada vez mais os jovens tenham o estímulo para construírem espaços de discussão, reflexão e ação, participando dos problemas e soluções de nossa sociedade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 politização dos alunos secundaristas, é o caminho para formação de pessoas com perfil de atuação na vida pública,</w:t>
      </w:r>
    </w:p>
    <w:p>
      <w:pPr>
        <w:pStyle w:val="Normal"/>
        <w:ind w:firstLine="270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</w:t>
      </w:r>
      <w:r>
        <w:rPr>
          <w:sz w:val="24"/>
        </w:rPr>
        <w:t>o</w:t>
      </w:r>
      <w:r>
        <w:rPr>
          <w:color w:val="000000"/>
          <w:sz w:val="24"/>
          <w:szCs w:val="28"/>
        </w:rPr>
        <w:t xml:space="preserve"> jovem </w:t>
      </w:r>
      <w:r>
        <w:rPr>
          <w:b/>
          <w:color w:val="000000"/>
          <w:sz w:val="24"/>
          <w:szCs w:val="28"/>
        </w:rPr>
        <w:t>DANILO VICTORINO BATISTA CRUZ</w:t>
      </w:r>
      <w:r>
        <w:rPr>
          <w:color w:val="000000"/>
          <w:sz w:val="24"/>
          <w:szCs w:val="28"/>
        </w:rPr>
        <w:t>, Presidente empossado do Grêmio Estudantil “XVI de maio” da Escola Estadual Cardoso de Almeida – EECA extensivo a todos os integrantes da Chapa “Azeitona Preta”, bem como a todas as outras chapas concorrentes que legitimaram o processo eleitoral, desejando um mandato de sucesso e realizações.</w:t>
      </w:r>
    </w:p>
    <w:p>
      <w:pPr>
        <w:pStyle w:val="Normal"/>
        <w:ind w:firstLine="270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eador Laurindo Ezidoro Jaqueta”, 06 de abril de 2009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Vereador Autor </w:t>
      </w:r>
      <w:r>
        <w:rPr>
          <w:b/>
          <w:bCs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Cs w:val="28"/>
          <w:highlight w:val="lightGray"/>
        </w:rPr>
      </w:pPr>
      <w:r>
        <w:rPr>
          <w:b/>
          <w:bCs/>
          <w:sz w:val="24"/>
          <w:szCs w:val="28"/>
        </w:rPr>
        <w:t>PT</w:t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  <w:szCs w:val="28"/>
        </w:rPr>
      </w:pPr>
      <w:r>
        <w:rPr>
          <w:color w:val="808080"/>
          <w:szCs w:val="28"/>
        </w:rPr>
        <w:t>sgpv</w:t>
      </w:r>
    </w:p>
    <w:p>
      <w:pPr>
        <w:pStyle w:val="Normal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03T16:54:00Z</cp:lastPrinted>
  <dcterms:modified xsi:type="dcterms:W3CDTF">2009-04-03T19:57:00Z</dcterms:modified>
  <cp:revision>17</cp:revision>
  <dc:subject/>
  <dc:title/>
</cp:coreProperties>
</file>