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ármino Meneghin é uma das ruas mais antigas do Distrito de Rubião Júni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, assim como as perpendiculares, receberam recentemente as colocações de galerias de águas pluviais, imagens, em anexo, com um grande custo para os cofres municipai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aguardam há mais de 30 anos as galerias e o asfaltamento, sendo que a falta deles causa, em muitas situações, a impossibilidade da simples entrada e saída de suas casas, 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</w:t>
      </w:r>
      <w:r>
        <w:rPr>
          <w:bCs/>
          <w:sz w:val="28"/>
        </w:rPr>
        <w:t>de efetuar o asfaltamento da Rua Cármino Meneghin e suas Ruas perpendiculares, no Distrito de Rubião Júnior, para não perder o serviço já realizado de galerias para águas pluviais. Reitero que esse pedido de asfaltamento é justo até por seus moradores serem os mais antigos daquele Distrito e serem sempre esquecidos quando das escolhas das benfeitorias n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gpv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NTEGRANTE DO REQUERIMENTO Nº. 292/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3138170" cy="2346960"/>
            <wp:effectExtent l="0" t="0" r="0" b="0"/>
            <wp:docPr id="1" name="DSC0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5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6"/>
        </w:rPr>
        <w:t xml:space="preserve">           </w:t>
      </w: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1802765" cy="2385060"/>
            <wp:effectExtent l="0" t="0" r="0" b="0"/>
            <wp:docPr id="2" name="DSC0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5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</w:t>
      </w: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1905000" cy="2186305"/>
            <wp:effectExtent l="0" t="0" r="0" b="0"/>
            <wp:docPr id="3" name="DSC0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5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6"/>
        </w:rPr>
        <w:t xml:space="preserve">              </w:t>
      </w: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2114550" cy="2284095"/>
            <wp:effectExtent l="0" t="0" r="0" b="0"/>
            <wp:docPr id="4" name="DSC0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5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3340100" cy="2501265"/>
            <wp:effectExtent l="0" t="0" r="0" b="0"/>
            <wp:docPr id="5" name="DSC0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5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NTEGRANTE DO REQUERIMENTO Nº. 292/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3175635" cy="2381250"/>
            <wp:effectExtent l="0" t="0" r="0" b="0"/>
            <wp:docPr id="6" name="DSC0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5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3060700" cy="2296160"/>
            <wp:effectExtent l="0" t="0" r="0" b="0"/>
            <wp:docPr id="7" name="DSC0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5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2062480" cy="2745105"/>
            <wp:effectExtent l="0" t="0" r="0" b="0"/>
            <wp:docPr id="8" name="DSC0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5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6"/>
        </w:rPr>
        <w:t xml:space="preserve">    </w:t>
      </w: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3264535" cy="2447925"/>
            <wp:effectExtent l="0" t="0" r="0" b="0"/>
            <wp:docPr id="9" name="DSC0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5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NTEGRANTE DO REQUERIMENTO Nº. 292/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3365500" cy="2524760"/>
            <wp:effectExtent l="0" t="0" r="0" b="0"/>
            <wp:docPr id="10" name="DSC0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50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2643505" cy="3519805"/>
            <wp:effectExtent l="0" t="0" r="0" b="0"/>
            <wp:docPr id="11" name="DSC0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5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6"/>
        </w:rPr>
        <w:t xml:space="preserve">    </w:t>
      </w: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2781300" cy="2085975"/>
            <wp:effectExtent l="0" t="0" r="0" b="0"/>
            <wp:docPr id="12" name="DSC0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50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08T10:36:00Z</cp:lastPrinted>
  <dcterms:modified xsi:type="dcterms:W3CDTF">2009-04-08T14:09:00Z</dcterms:modified>
  <cp:revision>28</cp:revision>
  <dc:subject/>
  <dc:title/>
</cp:coreProperties>
</file>