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Heading4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rática de atividades artísticas desenvolve as potencialidades expressivas, estimula a sensibilidade, amplia a comunicabilidade, contribui para a autoestima e auxilia na formação de crianças e adolescentes;</w:t>
      </w:r>
    </w:p>
    <w:p>
      <w:pPr>
        <w:pStyle w:val="NormalWeb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praticar atividades artísticas colabora também para a construção da cidadania, uma vez que o fazer artístico pressupõe e trabalha a consciência e o respeito pelo outro;</w:t>
      </w:r>
    </w:p>
    <w:p>
      <w:pPr>
        <w:pStyle w:val="NormalWeb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acesso ao aprendizado e ao exercício da Arte, através da criação de um Projeto “Arte nos Bairros”, descentralizaria culturalmente os eventos artísticos na cidade, estendendo suas atividades aos bairros e distritos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s espaços culturais seriam núcleos de atuação equipados para oferecer as diversas modalidades de oficinas e promover atividades culturais, atendendo alunos, público e artistas locais e servindo como local de convivência cultural, </w:t>
      </w:r>
    </w:p>
    <w:p>
      <w:pPr>
        <w:pStyle w:val="Normal"/>
        <w:ind w:firstLine="18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800"/>
        <w:jc w:val="both"/>
        <w:rPr>
          <w:sz w:val="24"/>
          <w:szCs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nos termos da Lei Orgânica do Município e juntamente com o departamento competente, informe sobre a possibilidade </w:t>
      </w:r>
      <w:r>
        <w:rPr>
          <w:bCs/>
          <w:sz w:val="24"/>
          <w:szCs w:val="28"/>
        </w:rPr>
        <w:t>de criar espaços culturais e artísticos nos bairros e distritos, oferecendo formas de lazer nos locais mais distantes do centro da cidade. Nesses eventos muitos artistas da terra poderiam ter a primeira oportunidade de se apresentar, sendo uma parceria importante entre o poder público e sociedade, a qual hoje não tem opções de lazer em seus bairro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6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38"/>
        <w:gridCol w:w="2206"/>
        <w:gridCol w:w="1970"/>
      </w:tblGrid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PT 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PV </w:t>
            </w:r>
          </w:p>
        </w:tc>
      </w:tr>
      <w:tr>
        <w:trPr>
          <w:trHeight w:val="528" w:hRule="atLeast"/>
        </w:trPr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1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PSB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18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4:22:00Z</cp:lastPrinted>
  <dcterms:modified xsi:type="dcterms:W3CDTF">2009-04-03T17:22:00Z</dcterms:modified>
  <cp:revision>12</cp:revision>
  <dc:subject/>
  <dc:title/>
</cp:coreProperties>
</file>