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sz w:val="28"/>
        </w:rPr>
        <w:t>que nosso município passa por uma fase de elevação nos índices criminais e, enquanto isso, a Delegacia de Investigação Sobre Entorpecente de Botucatu (DISE) permanece sem uma Sede próp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trabalhos realizados pelos Policiais dessa Delegacia são conhecidos e reconhecidos dentro de todo o Estado de São Paulo, devido às grandes apreensões de entorpecentes e prisões de traficantes, fruto do elevado profissionalismo e competência de seus agent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trabalhos investigativos, comprometimento e o profissionalismo de toda a equipe da DISE, para a manutenção da ordem e da justiça, são os fatores responsáveis pelo sucesso no combate à criminalidade  que anualmente aumentam as apreensões e prisõ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trabalho realizado pela DISE é importantíssimo para nossa comunidade, tendo em vista o crescente aumento do crime de tráfico de entorpecentes, mal que assola não apenas nosso Município e sim todo o planeta, crime esse que está diretamente ligado a outros, tais como furto e roubo a estabelecimentos, residências e pessoas, comercio ilegal de armas de fogo, e outr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pós o atentado à DISE, as investigações e trabalhos dos policiais dessa ficaram comprometidos, não se conseguindo desenvolvê-los como antes, devido a atual falta de estrutura física, que é de suma importância para o inicio de todas as ações a serem desenvolvidas, bem como para a continuidade das investigações, que muitas vezes se estendem por vários mes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</w:t>
      </w:r>
      <w:r>
        <w:rPr>
          <w:bCs/>
          <w:sz w:val="28"/>
        </w:rPr>
        <w:t xml:space="preserve">, nos termos da Lei Orgânica do Município, nos </w:t>
      </w:r>
      <w:r>
        <w:rPr>
          <w:sz w:val="28"/>
        </w:rPr>
        <w:t xml:space="preserve">informar sobre as providências que estão sendo adotadas para solucionar tal problema, bem como que interceda junto ao Secretário de Segurança Pública do Estado de São Paulo, a fim de se destinar uma Sede para a Delegacia de Investigações Sobre Entorpecentes (DISE), que hoje vem utilizando uma pequena sala no Plantão Permanente, durante o dia apenas, solucionando, assim, de uma vez por todas esse problema que vem se arrastando por vários mes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ainda, que se destine um novo prédio, o qual venha a ser apresentado antes, de qualquer contrato, ao Delegado Titular e toda equipe da DISE, para que possam verificar se atenderá às necessidades para o bom desenvolvimento de seus trabalhos, com a mesma excelência e profissionalismo, como já é do conhecimento de nossa população, bem como solicito saber se existe uma data prevista para a solução desse proble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>Enfatizo que tal providência é de suma importância para nossa comunidade pois, como já citado, muitos outros crimes também possuem relação direta com o tráfico de entorpecentes, crime esse combatido incansavelmente por toda equipe da DISE, e que retornando a realizar esse trabalho com todo empenho novamente, estaríamos contribuindo para a redução dos índices criminais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 6 de 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BOMBEIRO TAVARES</w:t>
      </w:r>
    </w:p>
    <w:p>
      <w:pPr>
        <w:pStyle w:val="Heading2"/>
        <w:ind w:firstLine="708"/>
        <w:rPr/>
      </w:pPr>
      <w:r>
        <w:rPr/>
        <w:t>DEM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ind w:firstLine="708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03T14:51:00Z</cp:lastPrinted>
  <dcterms:modified xsi:type="dcterms:W3CDTF">2009-04-03T17:54:00Z</dcterms:modified>
  <cp:revision>11</cp:revision>
  <dc:subject/>
  <dc:title/>
</cp:coreProperties>
</file>