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mediante abaixoassinados, os moradores da </w:t>
      </w:r>
      <w:r>
        <w:rPr>
          <w:b/>
          <w:sz w:val="28"/>
        </w:rPr>
        <w:t>CECAP</w:t>
      </w:r>
      <w:r>
        <w:rPr>
          <w:sz w:val="28"/>
        </w:rPr>
        <w:t xml:space="preserve"> apresentaram ao Poder Público Municipal o pedido pela permanência da </w:t>
      </w:r>
      <w:r>
        <w:rPr>
          <w:b/>
          <w:sz w:val="28"/>
        </w:rPr>
        <w:t>Dra.</w:t>
      </w:r>
      <w:r>
        <w:rPr>
          <w:sz w:val="28"/>
        </w:rPr>
        <w:t xml:space="preserve"> </w:t>
      </w:r>
      <w:r>
        <w:rPr>
          <w:b/>
          <w:sz w:val="28"/>
        </w:rPr>
        <w:t>CRISTINA COLOMBO YAMAMOTO</w:t>
      </w:r>
      <w:r>
        <w:rPr>
          <w:sz w:val="28"/>
        </w:rPr>
        <w:t>, Dermatologista do Posto de Saúde daquele Bairro e adjacências, tendo em vista o profissionalismo e competência dess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para se conquistar a credibilidade e confiança dos pacientes, os Profissionais da Área da Saúde, sabem e podem explicar que se leva algum e as vezes muito temp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Dra. Cristina já provou tal conquista, tendo em vista o abaixoassinado, que segue anexo, com mais de 280 (duzentos e oitenta) assinaturas de pacientes e usuários do referido Posto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</w:t>
      </w:r>
      <w:r>
        <w:rPr>
          <w:bCs/>
          <w:sz w:val="28"/>
        </w:rPr>
        <w:t>se é desejo do povo e, se for desejo da referida profissional,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 e ao Ilustríssimo Secretário de Saúde, </w:t>
      </w:r>
      <w:r>
        <w:rPr>
          <w:b/>
          <w:bCs/>
          <w:sz w:val="28"/>
        </w:rPr>
        <w:t xml:space="preserve">DR. CARLOS ALBERTO MACHARELLI, </w:t>
      </w:r>
      <w:r>
        <w:rPr>
          <w:sz w:val="28"/>
        </w:rPr>
        <w:t xml:space="preserve">solicitando, </w:t>
      </w:r>
      <w:r>
        <w:rPr>
          <w:bCs/>
          <w:sz w:val="28"/>
        </w:rPr>
        <w:t>nos termos da Lei Orgânica do Município</w:t>
      </w:r>
      <w:r>
        <w:rPr>
          <w:sz w:val="28"/>
        </w:rPr>
        <w:t>, informar a esta Casa de Leis o motivo da transferência da Doutora Cristina Colombo Yamamoto, Dermatologista do Posto de Saúde da CECAP para outro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questionamento se faz necessário tendo em vista que com a substituição da Profissional, pode haver decréscimo ao excelente trabalho que vinha sendo executado, não se questionando a competência do Profissional que vem em substituição, mas pelo tempo que esse Profissional levará para conquistar a confiança e credibilidade dos usuários daquela Unidade de Saúde, que hoje confiam e se sentem à vontade com a Doutora Cristina Colombo Yamamoto, conforme expressam no abaixoassinado anex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REQUEREMOS </w:t>
      </w:r>
      <w:r>
        <w:rPr>
          <w:sz w:val="28"/>
        </w:rPr>
        <w:t>também, mais um Medico/a Pediatra e uma Enfermeira/o para a referida unidade de Saúde, a qual é um Centro Policlinico, atendendo assim a vários bairros, estando o Profissional Médico sobrecarregado. Enfatizo que, quanto a Enfermeira, hoje está cobrindo a falta desse profissional, que fora requisitado para fazer parte da equipe do Sr Secretario de Saúde, uma pertencente ao PSF (Programa de Saúde da Família) do bairro Santa Eliza, sobrecarregando a mesma que, muitas vezes, devido aos seus compromissos, não pode estar nos dois lugares ao mesmo temp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enário “Ver. Laurindo Ezidoro Jaqueta”, 6 de abril de  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 xml:space="preserve">Vereador Autor </w:t>
      </w:r>
      <w:r>
        <w:rPr>
          <w:b/>
          <w:sz w:val="28"/>
        </w:rPr>
        <w:t>BOMBEIRO TAVARES</w:t>
      </w:r>
    </w:p>
    <w:p>
      <w:pPr>
        <w:pStyle w:val="Heading1"/>
        <w:ind w:left="2880" w:firstLine="720"/>
        <w:jc w:val="left"/>
        <w:rPr/>
      </w:pPr>
      <w:r>
        <w:rPr/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6T16:21:00Z</cp:lastPrinted>
  <dcterms:modified xsi:type="dcterms:W3CDTF">2009-04-06T19:22:00Z</dcterms:modified>
  <cp:revision>14</cp:revision>
  <dc:subject/>
  <dc:title/>
</cp:coreProperties>
</file>