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3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26% do consumo de energia elétrica residencial é devido ao aquecimento de água (PROCEL, 2005);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sistema de aquecimento de água, especialmente em habitações de interesse social, é realizado através de chuveiros elétricos;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incentivo do uso de aquecimento solar nas habitações, especialmente as de interesse social, além de contribuir com a diminuição da emissão de gases poluentes, contribuindo com a eficiência energética do Município, irá promover economia das despesas familiares;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custo de implantação representa somente 3% do custo da habitação de interesse social;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sta proposta é prevista  no artigo 143, Inciso V, da  Lei Complementar nº 483/07, que “</w:t>
      </w:r>
      <w:r>
        <w:rPr>
          <w:i/>
          <w:iCs/>
          <w:sz w:val="28"/>
          <w:szCs w:val="28"/>
        </w:rPr>
        <w:t>dispõe sobre o Plano Diretor Participativo de Desenvolviemnto  Integraado do Município de Botucatu”</w:t>
      </w:r>
      <w:r>
        <w:rPr>
          <w:sz w:val="28"/>
          <w:szCs w:val="28"/>
        </w:rPr>
        <w:t>,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cretário Municipal de Habitação, Senhor </w:t>
      </w:r>
      <w:r>
        <w:rPr>
          <w:b/>
          <w:bCs/>
          <w:sz w:val="28"/>
        </w:rPr>
        <w:t>VICENTE SILVIO FERRAUD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 sobre a possibilidade 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rigatoriedade da implantação de sistema de aquecimento solar nas habitações de interesse social.</w:t>
      </w:r>
    </w:p>
    <w:p>
      <w:pPr>
        <w:pStyle w:val="Normal"/>
        <w:ind w:left="-142" w:firstLine="2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30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abril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spacing w:lineRule="atLeast" w:line="360" w:before="0" w:after="200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3T15:58:00Z</cp:lastPrinted>
  <dcterms:modified xsi:type="dcterms:W3CDTF">2009-04-03T18:59:00Z</dcterms:modified>
  <cp:revision>13</cp:revision>
  <dc:subject/>
  <dc:title/>
</cp:coreProperties>
</file>