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problemas frequentes do abastecimento de água que ocorrem em diversos bairros de Botucatu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foi anunciado recentemente através do Jornal “Diário da Serra” que a concessionária SABESP confirma que o sistema de abastecimento e de distribuição de água é ineficiente, prevendo um colapso do sistema caso não sejam tomadas medidas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contínuo desperdício de água tratada para uso doméstico, como por exemplo, lavar calçada, regar grama, lavar carro, etc...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ão existe nenhum programa de estímulo à adoção de tecnologias para a economia de água nas habitações;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ta proposta é prevista  no artigo 143, Inciso V, da  Lei Complementar nº 483/07, que “</w:t>
      </w:r>
      <w:r>
        <w:rPr>
          <w:i/>
          <w:iCs/>
          <w:sz w:val="28"/>
          <w:szCs w:val="28"/>
        </w:rPr>
        <w:t>dispõe sobre o Plano Diretor Participativo de Desenvolviemnto  Integraado do Município de Botucatu”</w:t>
      </w:r>
      <w:r>
        <w:rPr>
          <w:sz w:val="28"/>
          <w:szCs w:val="28"/>
        </w:rPr>
        <w:t>,</w:t>
      </w:r>
    </w:p>
    <w:p>
      <w:pPr>
        <w:pStyle w:val="Normal"/>
        <w:ind w:left="-142" w:firstLine="2302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Habitação, Senhor </w:t>
      </w:r>
      <w:r>
        <w:rPr>
          <w:b/>
          <w:bCs/>
          <w:sz w:val="28"/>
        </w:rPr>
        <w:t>VICENTE SILVIO FERRAUD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igatoriedade da implantação de sistema de coleta de água de chuva nos programas de habitação de interesse social.</w:t>
      </w:r>
    </w:p>
    <w:p>
      <w:pPr>
        <w:pStyle w:val="Normal"/>
        <w:ind w:left="-142" w:firstLine="2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30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bril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spacing w:lineRule="atLeast" w:line="360" w:before="0" w:after="200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6:06:00Z</cp:lastPrinted>
  <dcterms:modified xsi:type="dcterms:W3CDTF">2009-04-03T19:06:00Z</dcterms:modified>
  <cp:revision>12</cp:revision>
  <dc:subject/>
  <dc:title/>
</cp:coreProperties>
</file>