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</w:t>
      </w:r>
      <w:r>
        <w:rPr>
          <w:sz w:val="27"/>
          <w:szCs w:val="27"/>
        </w:rPr>
        <w:t>necessidade e a importância da pavimentação asfáltica das vias públicas, não somente no contexto da infraestrutura urbana, mas também no tocante à saúde e bem estar da populaçã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Henrique Botelho, no Bairro de Anhumas e a Rua Firmino Pontes, no Bairro de César Neto, não contam com pavimentação asfált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efetuar a pavimentação asfáltica da </w:t>
      </w:r>
      <w:r>
        <w:rPr>
          <w:sz w:val="28"/>
        </w:rPr>
        <w:t>Rua Manoel Henrique Botelho, no Bairro de Anhumas e a Rua Firmino Pontes, no Bairro de César Ne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  <w:highlight w:val="lightGray"/>
        </w:rPr>
      </w:pPr>
      <w:r>
        <w:rPr>
          <w:bCs/>
          <w:szCs w:val="28"/>
          <w:highlight w:val="lightGray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7:37:00Z</cp:lastPrinted>
  <dcterms:modified xsi:type="dcterms:W3CDTF">2009-08-17T13:14:00Z</dcterms:modified>
  <cp:revision>20</cp:revision>
  <dc:subject/>
  <dc:title/>
</cp:coreProperties>
</file>