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uitas pessoas do Bairro de César Neto permanecem esperando o ônibus em pé, não tendo onde se abrigar do sol e da chuva,</w:t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>, juntamente com o Departamento de Engenharia de Tráfego - DET, solicitando que, nos termos da Lei Orgânica do Município, informem sobre a possibilidade de colocar um ponto de ônibus com abrigo na Rodovia Marechal Rondon, em frente à Chácara do Senhor Garcindo, na entrada do Bairro de César Neto, para proteger os passageiros que utilizam o transporte coletivo urbano, e que permanecem  em pé expostos ao sol e a chuv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/>
          <w:kern w:val="0"/>
        </w:rPr>
        <w:t xml:space="preserve">Vereador Autor </w:t>
      </w:r>
      <w:r>
        <w:rPr>
          <w:rFonts w:cs="Times New Roman" w:ascii="Times New Roman" w:hAnsi="Times New Roman"/>
          <w:kern w:val="0"/>
        </w:rPr>
        <w:t>XÊ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3T17:40:00Z</cp:lastPrinted>
  <dcterms:modified xsi:type="dcterms:W3CDTF">2009-04-03T20:40:00Z</dcterms:modified>
  <cp:revision>87</cp:revision>
  <dc:subject/>
  <dc:title/>
</cp:coreProperties>
</file>