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3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2009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>a necessidade de criar normas para incentivo às microempresas e empresas de pequeno porte do município de Botucatu;</w:t>
      </w:r>
    </w:p>
    <w:p>
      <w:pPr>
        <w:pStyle w:val="Normal"/>
        <w:jc w:val="both"/>
        <w:rPr/>
      </w:pPr>
      <w:r>
        <w:rPr>
          <w:sz w:val="26"/>
        </w:rPr>
        <w:tab/>
        <w:t xml:space="preserve"> </w:t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as microempresas e empresas de pequeno porte são grande geradoras de empreg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>que este é um momento de crise, no qual muitas indústrias passam por dificuldades, a ponto de provocar inúmeras demissões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>que seria oportuno incentivar a criação e o desenvolvimento das pequenas empresas, concedendo incentivos fiscais que poderão auxiliar na geração de novos empregos;</w:t>
      </w:r>
    </w:p>
    <w:p>
      <w:pPr>
        <w:pStyle w:val="Normal"/>
        <w:ind w:firstLine="2832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algumas cidades de pequeno porte já criaram legislação para tratar especificamente das pequenas empresas, como é o caso da cidade de Itararé, cuja lei segue anexo,</w:t>
      </w:r>
    </w:p>
    <w:p>
      <w:pPr>
        <w:pStyle w:val="Normal"/>
        <w:ind w:firstLine="2832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>, solicitando que, nos termos da Lei Orgânica do Município e juntamente com o departamento competente, informe esta Casa de Leis sobre a possibilidade de criar uma legislação para tratar de forma específica das microempresas e empresas de pequeno porte, conferindo-lhes tratamento diferenciado, através de benefícios fiscais e facilidades para abertura das empresas, permitindo inclusive o funcionamento residencial de estabelecimentos comerciais ou de prestação de serviços, desde que as atividades estejam de acordo com as leis municipais, vigilância, meio ambiente e saúde, possibilitando assim a geração de novos empregos.</w:t>
      </w:r>
    </w:p>
    <w:p>
      <w:pPr>
        <w:pStyle w:val="Normal"/>
        <w:ind w:firstLine="2832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6 de abril de 2009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sz w:val="26"/>
        </w:rPr>
        <w:t>REINALDINH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bCs/>
          <w:sz w:val="26"/>
        </w:rPr>
        <w:t>PR</w:t>
      </w:r>
    </w:p>
    <w:p>
      <w:pPr>
        <w:pStyle w:val="Normal"/>
        <w:rPr>
          <w:b/>
          <w:b/>
          <w:bCs/>
          <w:color w:val="808080"/>
          <w:sz w:val="26"/>
        </w:rPr>
      </w:pPr>
      <w:r>
        <w:rPr>
          <w:b/>
          <w:bCs/>
          <w:color w:val="808080"/>
          <w:sz w:val="2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4-06T10:47:00Z</cp:lastPrinted>
  <dcterms:modified xsi:type="dcterms:W3CDTF">2009-04-06T13:49:00Z</dcterms:modified>
  <cp:revision>10</cp:revision>
  <dc:subject/>
  <dc:title/>
</cp:coreProperties>
</file>