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veículos cruzam o trevo da Rodovia Prof. João Hipólito Martins – “Castelinho”, sentido Rodovia Marechal Rondon e vice-versa, sendo que muitos entram em nossa cidade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sa cidade não possui um Portal  em sua entrada o que causaria melhor impressão para que os visitantes ou demais pessoas quem passam pelo local diariamente levem uma boa imagem d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apresenta perfil turístico e a construção de um “Portal” na sua entrada poderá até ter o objetivo de divulgação de seu nome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nos informe da possibilidade de efetuar a construção de um “Portal” na entrada de Botucatu</w:t>
      </w:r>
      <w:r>
        <w:rPr>
          <w:bCs/>
          <w:sz w:val="28"/>
        </w:rPr>
        <w:t xml:space="preserve"> pela Rodovia Prof. João Hipólito Martins – “Castelinho”, visando causar uma boa impressão às pessoas que passam pelo local e aos que visitam nossa cidade.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bril de 2009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6T11:00:00Z</cp:lastPrinted>
  <dcterms:modified xsi:type="dcterms:W3CDTF">2009-04-06T14:01:00Z</dcterms:modified>
  <cp:revision>11</cp:revision>
  <dc:subject/>
  <dc:title/>
</cp:coreProperties>
</file>