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</w:rPr>
        <w:tab/>
        <w:tab/>
        <w:tab/>
        <w:t>CONSIDERANDO</w:t>
      </w:r>
      <w:r>
        <w:rPr/>
        <w:t xml:space="preserve"> que a SABESP já mantém 80 % das águas do Ribeirão Lavapés despoluídas, com esgoto doméstico tratado na Estação de Tratamento de Esgoto – ETE, no Lageado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, em nossa cidade,  as águas pluviais e servidas que caem  nas bocas-de-lobo escoam para o Ribeirão Lavapé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na Rua Tiradentes existe uma boca-de-lobo que recebe água suja com produtos químicos (sabão, óleos, etc...), poluindo gravemente o supracitado ribeir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CETESB/Botucatu, solicitando que seja realizado um estudo, com o objetivo de identificar a origem do agente poluidor na água que entra pela boca-de-lobo na Rua Tiradentes, poluindo o Ribeirão Lavapé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17T17:15:00Z</cp:lastPrinted>
  <dcterms:modified xsi:type="dcterms:W3CDTF">2009-04-17T20:15:00Z</dcterms:modified>
  <cp:revision>109</cp:revision>
  <dc:subject/>
  <dc:title/>
</cp:coreProperties>
</file>