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imóvel em construção que há muito tempo está completamente abandonado, localizado na </w:t>
      </w:r>
      <w:r>
        <w:rPr>
          <w:i/>
          <w:iCs/>
          <w:sz w:val="26"/>
        </w:rPr>
        <w:t>Rua Comendador Pereira Inácio</w:t>
      </w:r>
      <w:r>
        <w:rPr>
          <w:sz w:val="26"/>
        </w:rPr>
        <w:t xml:space="preserve">, na esquina com a </w:t>
      </w:r>
      <w:r>
        <w:rPr>
          <w:i/>
          <w:iCs/>
          <w:sz w:val="26"/>
        </w:rPr>
        <w:t>Rua Padre Euclides</w:t>
      </w:r>
      <w:r>
        <w:rPr>
          <w:sz w:val="26"/>
        </w:rPr>
        <w:t>, na Vila Mar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quintal do referido imóvel está com muito mato e pode servir como refúgio para pessoas mal-intencionadas, bem como o fato de que pessoas desconhecidas já foram avistadas no local, sugerindo tratar-se de usuários de drog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também que muitas pessoas acabam jogando lixo e outros detritos no quintal daquele imóvel, favorecendo a proliferação de roedores e animais peçonhent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a Prefeitura Municipal notificar o proprietário do supracitado imóvel para que este execute urgentemente a limpeza e a capinação do respectivo terreno e, caso não seja tomada nenhuma providência, informar sobre a possibilidade de que tais serviços sejam executados pela Prefeitura Municipal, atendendo assim às reivindicações daqueles que residem nas proximidades do supracitado imó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2 de abril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16T10:36:00Z</cp:lastPrinted>
  <dcterms:modified xsi:type="dcterms:W3CDTF">2009-04-16T13:46:00Z</dcterms:modified>
  <cp:revision>139</cp:revision>
  <dc:subject/>
  <dc:title/>
</cp:coreProperties>
</file>