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</w:t>
      </w: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3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2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4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>que vários Municípios efetuam o pagamento de “Pro-Labore” aos seus policiais militare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>que a segurança pública é um assunto de extrema importância, e que a referida gratificação serviria como uma forma de estímulo ao trabalho realizado pela Polícia Militar no Município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bCs/>
          <w:sz w:val="24"/>
        </w:rPr>
        <w:t>, solicitando que informe, nos termos da Lei Orgânica do Município e juntamente com a Secretaria competente, e respeitando a disponibilidade financeira do Município</w:t>
      </w:r>
      <w:r>
        <w:rPr>
          <w:sz w:val="24"/>
        </w:rPr>
        <w:t>, sobre a possibilidade do Poder Executivo Municipal conceder o pagamento de "Pro-Labore" aos policiais militares que atuam no município de Botuca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22 de abril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es Auto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LOS TRIGO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INALDINHO</w:t>
            </w:r>
          </w:p>
          <w:p>
            <w:pPr>
              <w:pStyle w:val="Heading3"/>
              <w:rPr/>
            </w:pPr>
            <w:r>
              <w:rPr/>
              <w:t>PR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BEIRO TAVARES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EM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URUMIM</w:t>
      </w:r>
    </w:p>
    <w:p>
      <w:pPr>
        <w:pStyle w:val="Heading4"/>
        <w:rPr>
          <w:sz w:val="24"/>
        </w:rPr>
      </w:pPr>
      <w:r>
        <w:rPr>
          <w:sz w:val="24"/>
        </w:rPr>
        <w:t>PSDB</w:t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17T17:18:00Z</cp:lastPrinted>
  <dcterms:modified xsi:type="dcterms:W3CDTF">2009-04-17T20:18:00Z</dcterms:modified>
  <cp:revision>94</cp:revision>
  <dc:subject/>
  <dc:title/>
</cp:coreProperties>
</file>