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22 / 04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rianças residentes no Jardim Reflorenda, Jardim Palos Verdes e “Conjunto Habitacional dos Comerciários”;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as mulheres deixam seus filhos com parentes ou amigos e, até contratam pessoas para cuidarem desses enquanto trabalham para ajudar no orçamento 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ratar-se de bairros bastante populosos de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e construção de uma  creche municipal entre os bairros Jardim Reflorenda, Jardim Palos Verdes e </w:t>
      </w:r>
      <w:r>
        <w:rPr>
          <w:bCs/>
          <w:sz w:val="28"/>
        </w:rPr>
        <w:t>“Conjunto Habitacional dos Comerciários”, atendendo desse modo a reivindicação dos moradores dess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5T15:01:00Z</cp:lastPrinted>
  <dcterms:modified xsi:type="dcterms:W3CDTF">2009-04-15T18:01:00Z</dcterms:modified>
  <cp:revision>10</cp:revision>
  <dc:subject/>
  <dc:title/>
</cp:coreProperties>
</file>