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Heading2"/>
        <w:rPr/>
      </w:pPr>
      <w:r>
        <w:rPr/>
        <w:t xml:space="preserve">SESSÃO ORDINÁRIA DE   </w:t>
      </w:r>
      <w:r>
        <w:rPr>
          <w:u w:val="single"/>
        </w:rPr>
        <w:t>22</w:t>
      </w:r>
      <w:r>
        <w:rPr/>
        <w:t>/</w:t>
      </w:r>
      <w:r>
        <w:rPr>
          <w:u w:val="single"/>
        </w:rPr>
        <w:t>4</w:t>
      </w:r>
      <w:r>
        <w:rPr/>
        <w:t>/</w:t>
      </w:r>
      <w:r>
        <w:rPr>
          <w:u w:val="single"/>
        </w:rPr>
        <w:t xml:space="preserve">2009 </w:t>
      </w:r>
      <w:r>
        <w:rPr/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na Rovia Domingos Sartori, que liga Botucatu ao Distrito de Rubião Júnior, estão localizados vários loteamen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ao longo dessa rodovia estão sendo construídos vários condomíni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em frente à rotatória  do Parque das Cascatas está sendo construído o Condomínio “Terras Altas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o grande fluxo diário de veículos nessa rodovia, principalmente em direção ao Campus da Unesp;</w:t>
      </w:r>
    </w:p>
    <w:p>
      <w:pPr>
        <w:pStyle w:val="Heading1"/>
        <w:jc w:val="both"/>
        <w:rPr/>
      </w:pPr>
      <w:r>
        <w:rPr>
          <w:sz w:val="28"/>
        </w:rPr>
        <w:tab/>
        <w:t xml:space="preserve"> </w:t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otatória  em frente ao Parque das Cascatas, já aconteceram inúmeros acidentes entre veículos, inclusive com a perda de valiosas vidas,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ab/>
        <w:tab/>
        <w:t>REQUEREMOS</w:t>
      </w:r>
      <w:r>
        <w:rPr>
          <w:sz w:val="28"/>
          <w:szCs w:val="27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Diretor do DER – 3, </w:t>
      </w:r>
      <w:r>
        <w:rPr>
          <w:b/>
          <w:sz w:val="28"/>
        </w:rPr>
        <w:t>ENGº. DENIS PAULO NOGUEIRA LIMA</w:t>
      </w:r>
      <w:r>
        <w:rPr>
          <w:bCs/>
          <w:sz w:val="28"/>
        </w:rPr>
        <w:t>, solicitando informar esta Casa de Leis, sobre a possibilidade de dotar a Rodovia Domingos Sartori, principalmente em frente à rotatória do Parque das Cascatas, de dispositivos de segurança, visando garantir a segurança dos motoristas que trafegam pelo local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outrossim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juntamente com o Departamento de Engenharia de Tráfego – DET, envide os esforços necessários junto ao DER – 3, no sentido que essa reivindicação seja atendi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  de  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DB</w:t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17T17:29:00Z</cp:lastPrinted>
  <dcterms:modified xsi:type="dcterms:W3CDTF">2009-04-17T20:29:00Z</dcterms:modified>
  <cp:revision>13</cp:revision>
  <dc:subject/>
  <dc:title/>
</cp:coreProperties>
</file>