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os componentes da </w:t>
      </w:r>
      <w:r>
        <w:rPr>
          <w:b/>
          <w:sz w:val="28"/>
        </w:rPr>
        <w:t>ORQUESTRA SINFÔNICA MUNICIPAL DE BOTUCATU</w:t>
      </w:r>
      <w:r>
        <w:rPr>
          <w:bCs/>
          <w:sz w:val="28"/>
        </w:rPr>
        <w:t xml:space="preserve">, da </w:t>
      </w:r>
      <w:r>
        <w:rPr>
          <w:b/>
          <w:sz w:val="28"/>
        </w:rPr>
        <w:t xml:space="preserve">CORPORAÇÃO MUSICAL </w:t>
      </w:r>
      <w:r>
        <w:rPr>
          <w:rStyle w:val="Style51"/>
          <w:rFonts w:cs="Times New Roman"/>
          <w:bCs w:val="false"/>
          <w:color w:val="000000"/>
          <w:sz w:val="28"/>
        </w:rPr>
        <w:t>"DR. DAMIÃO PINHEIRO MACHADO"</w:t>
      </w:r>
      <w:r>
        <w:rPr>
          <w:rStyle w:val="Style51"/>
          <w:rFonts w:cs="Times New Roman"/>
          <w:color w:val="000000"/>
          <w:sz w:val="28"/>
        </w:rPr>
        <w:t xml:space="preserve"> (BANDA MUNICIPAL)</w:t>
      </w:r>
      <w:r>
        <w:rPr>
          <w:rStyle w:val="Style51"/>
          <w:rFonts w:cs="Times New Roman"/>
          <w:color w:val="000000"/>
        </w:rPr>
        <w:t xml:space="preserve"> </w:t>
      </w:r>
      <w:r>
        <w:rPr>
          <w:bCs/>
          <w:sz w:val="28"/>
        </w:rPr>
        <w:t xml:space="preserve">e do </w:t>
      </w:r>
      <w:r>
        <w:rPr>
          <w:b/>
          <w:sz w:val="28"/>
        </w:rPr>
        <w:t>CORAL MUNICIPAL “CIDADE DE BOTUCATU”</w:t>
      </w:r>
      <w:r>
        <w:rPr>
          <w:sz w:val="28"/>
        </w:rPr>
        <w:t xml:space="preserve"> se apresentam em vários eventos, festivais e festividades em  todo 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inegável o profissionalismo e o comprometimento desses músicos em levar e elevar o nome de nosso Município por todas as cidades onde se apresentam, alegrando e agradando a todo o público que os ouvem tocar e cant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dos referidos profissionais residem em municípios da região de Botucatu e, mesmo assim, se deslocam para nossa cidade para os ensaios, a fim de se manterem afinados para suas apresent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apesar de todo o esforço, profissionalismo, ensaios, comprometimento e conquistas de vários prêmios, esses profissionais não receberam, por parte dos Governos passados, a atenção e respeito devidos e merecidos, sendo obrigados a mudarem, por inúmeras vezes, os locais para ensaios e reuniões, mudanças essas para locais sem condições para a realização de tais ativ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baixo valor recebido pelos músicos da Orquestra Sinfônica e Corporação Musical (no caso dos integrantes do Coral, estes nada recebem...), demonstra o quão amam a profissão escolhida, pois, mesmo não recebendo ou recebendo pouco, e sem um local definido para ensaios, sempre deram continuidade ao bom trabalho, demonstrado nas apresentações e prêmios conquistados, 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a Secretaria Municipal de Cultura, informe sobre a possibilidade de ser destinado um local condizente e definitivo para os ensaios e reuniões dos integrantes da Orquestra Sinfônica, Corporação Musical (Banda) e Coral Municipal de Botucatu, e que este atenda suas necessidades quanto à guarda dos instrumentos musicais, partituras, documentos, entre outros, contando também com uma área para o descanso dos referidos músicos, dando a esses profissionais o valor merecido e respeito devido. 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 xml:space="preserve">também, que informe sobre a possibilidade de realizar estudos no sentido de se elevar os valores atualmente pagos aos destacados profissionais, bem como sobre a possibilidade de adotar providências para que o </w:t>
      </w:r>
      <w:r>
        <w:rPr>
          <w:bCs/>
          <w:sz w:val="28"/>
        </w:rPr>
        <w:t>CORAL MUNICIPAL</w:t>
      </w:r>
      <w:r>
        <w:rPr>
          <w:sz w:val="28"/>
        </w:rPr>
        <w:t>, hoje desativado, volte a atuar, e que, além de sua reativação, também seja concedido salários aos seus integrantes, valorizando assim toda a classe, que já conquistou vários prêmios para o nosso Município em suas apresentaç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22 de abril de  2009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51">
    <w:name w:val="style51"/>
    <w:basedOn w:val="Fontepargpadro"/>
    <w:qFormat/>
    <w:rPr>
      <w:rFonts w:ascii="Verdana" w:hAnsi="Verdana" w:cs="Verdana"/>
      <w:b/>
      <w:bCs/>
      <w:color w:val="2A7F8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15T19:24:00Z</dcterms:modified>
  <cp:revision>23</cp:revision>
  <dc:subject/>
  <dc:title/>
</cp:coreProperties>
</file>