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bCs/>
          <w:sz w:val="28"/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bCs/>
          <w:sz w:val="28"/>
          <w:u w:val="single"/>
        </w:rPr>
        <w:t>22</w:t>
      </w:r>
      <w:r>
        <w:rPr>
          <w:rFonts w:cs="Bookman Old Style" w:ascii="Bookman Old Style" w:hAnsi="Bookman Old Style"/>
          <w:b/>
          <w:bCs/>
          <w:sz w:val="28"/>
        </w:rPr>
        <w:t>/</w:t>
      </w:r>
      <w:r>
        <w:rPr>
          <w:rFonts w:cs="Bookman Old Style" w:ascii="Bookman Old Style" w:hAnsi="Bookman Old Style"/>
          <w:b/>
          <w:bCs/>
          <w:sz w:val="28"/>
          <w:u w:val="single"/>
        </w:rPr>
        <w:t>4</w:t>
      </w:r>
      <w:r>
        <w:rPr>
          <w:rFonts w:cs="Bookman Old Style" w:ascii="Bookman Old Style" w:hAnsi="Bookman Old Style"/>
          <w:b/>
          <w:bCs/>
          <w:sz w:val="28"/>
        </w:rPr>
        <w:t>/</w:t>
      </w:r>
      <w:r>
        <w:rPr>
          <w:rFonts w:cs="Bookman Old Style" w:ascii="Bookman Old Style" w:hAnsi="Bookman Old Style"/>
          <w:b/>
          <w:bCs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</w:rPr>
        <w:t xml:space="preserve"> origem dos tiros-de-guerra (TG) remonta ao ano de 1902, quando se fundou em Rio Grande (RS) uma sociedade de tiro ao alvo com finalidades militares, esta, a partir de 1916, no impulso da pregação de Olavo Bilac em prol do serviço militar obrigatório, transformou-se, com o apoio do poder municipal, nesse tipo de organização militar tão essencial à formação de reservistas brasileiros;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</w:t>
      </w:r>
      <w:r>
        <w:rPr>
          <w:sz w:val="28"/>
        </w:rPr>
        <w:t xml:space="preserve"> objetivo dos TGs é formar reservistas de 2ª categoria aptos ao desempenho de tarefas no contexto da Defesa Territorial e Defesa Civil. A formação do atirador é realizada no período de 40 semanas, com uma carga-horária semanal de 12 horas, totalizando 480 horas de instrução. Há um acréscimo de 36 horas destinadas às instruções específicas do Curso de Formação de Cabos – um terço desse tempo é direcionado para matérias relacionadas com ações de saúde, ação comunitária, defesa civil e meio ambiente;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TGs participam de ações comunitárias, como projetos com crianças e adolescentes em situações de risco social, campanhas das mais variadas e de prevenção de enfermidades, recuperação e conservação de escolas públicas, entre outras;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nossa cidade o Tiro de Guerra 02-048 está entre os melhores do Brasil, sendo considerado o melhor em treinamento do Estado de São Paulo, tudo isso com muito profissionalismo e competência de seu comando, sendo assim,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</w:t>
      </w:r>
      <w:r>
        <w:rPr>
          <w:bCs/>
          <w:sz w:val="28"/>
        </w:rPr>
        <w:t xml:space="preserve">, nos termos da Lei Orgânica do Município, juntamente com o departamento competente, nos </w:t>
      </w:r>
      <w:r>
        <w:rPr>
          <w:sz w:val="28"/>
        </w:rPr>
        <w:t>informe sobre a possibilidade de cessão de um</w:t>
      </w:r>
      <w:r>
        <w:rPr>
          <w:sz w:val="28"/>
          <w:szCs w:val="28"/>
        </w:rPr>
        <w:t xml:space="preserve"> veículo utilitário para nosso Tiro de Guerra 02-048. Esse pedido sendo atendido ajudará a melhorar ainda mais as condições do nosso Tiro de Guerra 02-048 no transporte de tropa, equipamentos, material de treinamento, além de material para construção e reforma como sacos de cimento, cal e outros. Reiteramos que a Prefeitura Municipal de Botucatu sempre colaborou para que o TG 02-048 alcançasse o nível atual de excelência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cópia desta propositura seja encaminhada a</w:t>
      </w:r>
      <w:r>
        <w:rPr>
          <w:sz w:val="28"/>
          <w:szCs w:val="28"/>
        </w:rPr>
        <w:t>os Ilustríssimos Senhores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argentos do          TG-02-048 de Botucatu, </w:t>
      </w:r>
      <w:r>
        <w:rPr>
          <w:b/>
          <w:color w:val="000000"/>
          <w:sz w:val="28"/>
          <w:szCs w:val="28"/>
        </w:rPr>
        <w:t xml:space="preserve">ALEXANDRE WAGNER DE OLIVEIRA </w:t>
      </w:r>
      <w:r>
        <w:rPr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NILSON JOSÉ FERREIRA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abril de 200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LELO PAGANI</w:t>
      </w:r>
    </w:p>
    <w:p>
      <w:pPr>
        <w:pStyle w:val="Heading2"/>
        <w:rPr/>
      </w:pPr>
      <w:r>
        <w:rPr/>
        <w:t>PT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2T10:17:00Z</cp:lastPrinted>
  <dcterms:modified xsi:type="dcterms:W3CDTF">2009-04-22T13:17:00Z</dcterms:modified>
  <cp:revision>25</cp:revision>
  <dc:subject/>
  <dc:title/>
</cp:coreProperties>
</file>