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os terrenos baldios do Jardim Itamaraty  se </w:t>
      </w:r>
      <w:r>
        <w:rPr>
          <w:bCs/>
          <w:sz w:val="28"/>
        </w:rPr>
        <w:t>encontram  com o mato excessivamente crescido, cobrindo até as gu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têm reclamado da proliferação de ratos, baratas, pernilongos e inclusive do aparecimento de cobras, que coloca em risco a vida d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necessidade urgente de medidas por parte do Poder Público Municipal para determinar a imediata limpeza dos terrenos, em razão desses estarem facilitando a proliferação de animais nocivos à saúde pública,</w:t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</w:t>
      </w:r>
      <w:r>
        <w:rPr>
          <w:bCs/>
          <w:sz w:val="28"/>
        </w:rPr>
        <w:t>juntamente com o departamento competente, da possibilidade de determinar a limpeza de inúmeros terrenos, no Jardim Itamaraty, os quais se encontram com o mato excessivamente crescido, permitindo a proliferação de animais nocivos à saúde pública, como ratos, baratas, pernilongos e o aparecimento de cobras, colocando em risco a vida de pessoas, especialmente das crianças, e cobrando o serviço de limpeza, juntamente com o carnê de imposto, conforme estabelecido em Lei Municipal existent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TEGRANTE DO REQUERIMENTO Nº. 321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>Imagens de terrenos baldios do Jardim Itamaraty  com mato excessivamente al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1" name="DSC00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2" name="DSC00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5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TEGRANTE DO REQUERIMENTO Nº. 321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>Imagens de terrenos baldios do Jardim Itamaraty  com mato excessivamente al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3" name="DSC0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5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3862705" cy="2885440"/>
            <wp:effectExtent l="0" t="0" r="0" b="0"/>
            <wp:docPr id="4" name="DSC00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5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sectPr>
      <w:headerReference w:type="default" r:id="rId6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23T16:26:00Z</cp:lastPrinted>
  <dcterms:modified xsi:type="dcterms:W3CDTF">2009-04-23T19:28:00Z</dcterms:modified>
  <cp:revision>35</cp:revision>
  <dc:subject/>
  <dc:title/>
</cp:coreProperties>
</file>