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2"/>
        <w:rPr/>
      </w:pPr>
      <w:r>
        <w:rPr>
          <w:sz w:val="24"/>
        </w:rPr>
        <w:t xml:space="preserve">SESSÃO ORDINÁRIA DE     </w:t>
      </w:r>
      <w:r>
        <w:rPr>
          <w:sz w:val="24"/>
          <w:u w:val="single"/>
        </w:rPr>
        <w:t>22</w:t>
      </w:r>
      <w:r>
        <w:rPr>
          <w:sz w:val="24"/>
        </w:rPr>
        <w:t>/</w:t>
      </w:r>
      <w:r>
        <w:rPr>
          <w:sz w:val="24"/>
          <w:u w:val="single"/>
        </w:rPr>
        <w:t>4</w:t>
      </w:r>
      <w:r>
        <w:rPr>
          <w:sz w:val="24"/>
        </w:rPr>
        <w:t>/</w:t>
      </w:r>
      <w:r>
        <w:rPr>
          <w:sz w:val="24"/>
          <w:u w:val="single"/>
        </w:rPr>
        <w:t xml:space="preserve">2009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a área territorial do Distrito de Rubião Júnior compreende mais de 18 vias, os Condomínios Capão Bonito, Califórnia I e II, Reubra e Belinda, o Recanto Árvore Grande, os Bairros Faxinal e Monte Alegre, além de inúmeras chácaras, sitios e fazendas, fazendo divisas com as cidades de Pratânia e Itatin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dentro da área territorial do Distrito de Rubião Júnior está localizado o Campus da Unesp de Botuc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os condomínios que vêm sendo construídos na Rodovia Domingos Sart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 o Distrito de Rubião Júnior está localizado na região oeste, que inclui ainda os bairros Jardim Tropical, Jardim Santa Eliza, Jardim Riviera, Parque Imperial e a Vila Real;</w:t>
      </w:r>
    </w:p>
    <w:p>
      <w:pPr>
        <w:pStyle w:val="Heading1"/>
        <w:jc w:val="both"/>
        <w:rPr/>
      </w:pPr>
      <w:r>
        <w:rPr/>
        <w:tab/>
        <w:t xml:space="preserve"> </w:t>
        <w:tab/>
      </w:r>
      <w:r>
        <w:rPr>
          <w:b/>
          <w:bCs/>
        </w:rPr>
        <w:t>CONSIDERANDO</w:t>
      </w:r>
      <w:r>
        <w:rPr/>
        <w:t xml:space="preserve"> que a população do Distrito de Rubião Júnior Rubião é de aproximadamente 8.000 (oito mil) moradores e acrescentando os outros bairros que formam essa ampla região, abrange aproximadamente 12.000 (doze mil) moradores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 falta de uma Base da Polícia Militar fixa nessa região e a distância da base mais próxima da Polícia Militar de Botucatu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ente com a Secretaria de Segurança, nos </w:t>
      </w:r>
      <w:r>
        <w:rPr>
          <w:sz w:val="24"/>
        </w:rPr>
        <w:t>informe sobre a possibilidade de enviar, de forma definitiva, uma viatura da Guarda Municipal, para permanecer no Distrito de Rubião Júnior, fazendo o patrulhamento de toda a região oeste, visando auxiliar o trabalho da Polícia Militar na segurança dessa ampl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 22 de   abril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3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0:09:00Z</cp:lastPrinted>
  <dcterms:modified xsi:type="dcterms:W3CDTF">2009-04-22T13:09:00Z</dcterms:modified>
  <cp:revision>12</cp:revision>
  <dc:subject/>
  <dc:title/>
</cp:coreProperties>
</file>