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2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CONSIDERANDO </w:t>
      </w:r>
      <w:r>
        <w:rPr>
          <w:sz w:val="24"/>
        </w:rPr>
        <w:t>que dentro do ensino fundamental nosso município conta com cinco classes compartilhadas com o Ensino Estadual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Estado repassou a obrigação de ensino da primeira série para os Municípios, o que acarretará, para o próximo ano letivo, um aumento da necessidade de salas de aula, para as crianças que atingirão idade para freqüentar referida série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, existe a possibilidade de que a primeira e segunda séries venham a ficar sob responsabilidade dos Municípios, para o próximo ano letivo, o que aumentaria ainda mais as necessidades do nosso Município, para com nossas crianças, quanto a salas de aula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, referida escola possui grande área que poderia receber obras de ampliação, podendo-se dobrar o número de salas de aula hoje existentes, sobrando ainda uma área para ampliações futuras, bem como uma bela estrutura, contando com um grande pátio coberto, um pátio descoberto e quadra poli esportiva com arquibanc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, é desejo dos pais e professores da Escola Estadual </w:t>
      </w:r>
      <w:r>
        <w:rPr>
          <w:b/>
          <w:sz w:val="24"/>
        </w:rPr>
        <w:t>“PROF. MARTINHO NOGUEIRA”,</w:t>
      </w:r>
      <w:r>
        <w:rPr>
          <w:sz w:val="24"/>
        </w:rPr>
        <w:t xml:space="preserve"> sua </w:t>
      </w:r>
      <w:r>
        <w:rPr>
          <w:b/>
          <w:sz w:val="24"/>
        </w:rPr>
        <w:t>MUNICIPALIZACÃO</w:t>
      </w:r>
      <w:r>
        <w:rPr>
          <w:bCs/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juntamante com a Secretaria Municipal da Educação, nos </w:t>
      </w:r>
      <w:r>
        <w:rPr>
          <w:sz w:val="24"/>
        </w:rPr>
        <w:t xml:space="preserve">informe sobre a possibilidade de realizar estudos para se municipalizar a Escola Estadual </w:t>
      </w:r>
      <w:r>
        <w:rPr>
          <w:b/>
          <w:sz w:val="24"/>
        </w:rPr>
        <w:t>“PROF. MARTINHO NOGUEIRA”</w:t>
      </w:r>
      <w:r>
        <w:rPr>
          <w:sz w:val="24"/>
        </w:rPr>
        <w:t xml:space="preserve">, o que ajudaria a suprir as necessidades de nosso Município e, em caso da municipalização dessa, solicito a realização de obras de ampliação, o que atenderá às necessidades, tendo em vista, o grande espaço existente para receber tais ampliações, além de ser a Municipalização da referida escola um desejo, como já citado, dos pais, alunos e Profissionais de ensino, devido à qualidade de ensino oferecido pelo Município de Botucatu, para nossas criança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lenário “Ver. Laurindo Ezidoro Jaqueta”, 22 de abril  de 200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>
          <w:b w:val="false"/>
          <w:bCs/>
          <w:sz w:val="24"/>
        </w:rPr>
        <w:t xml:space="preserve">Vereador Autor </w:t>
      </w:r>
      <w:r>
        <w:rPr>
          <w:sz w:val="24"/>
        </w:rPr>
        <w:t>BOMBEIRO TAVARES</w:t>
      </w:r>
    </w:p>
    <w:p>
      <w:pPr>
        <w:pStyle w:val="Heading2"/>
        <w:ind w:firstLine="708"/>
        <w:rPr/>
      </w:pPr>
      <w:r>
        <w:rPr/>
        <w:t>DEM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2T10:32:00Z</cp:lastPrinted>
  <dcterms:modified xsi:type="dcterms:W3CDTF">2009-04-22T13:32:00Z</dcterms:modified>
  <cp:revision>10</cp:revision>
  <dc:subject/>
  <dc:title/>
</cp:coreProperties>
</file>