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4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sz w:val="28"/>
        </w:rPr>
        <w:t>que os bueiros existentes na Rua Moacir Teixeira, Vila Jardim, apresentam mau cheiro e a saída de vários ratos, ratazanas e bara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animais e insetos, bem como o  mau cheiro,  invadem as residências da citada rua, oferecendo riscos à saúde de nossos munícip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que se desenvolvam ações para sanar tais problemas, para que nossa população não venha ser contaminada por tais animais e insetos, lembrando que a leptospirose é transmitida pela urina de ratos, podendo levar à morte a pessoa que por ventura venha a se contaminar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</w:t>
      </w:r>
      <w:r>
        <w:rPr>
          <w:sz w:val="28"/>
        </w:rPr>
        <w:t xml:space="preserve"> também, que os demais bueiros existentes nas ruas paralelas e transversais à Rua Moacir Teixeira, no bairro Vila Jardim, sejam inspecionados, para se verificar a existência de tais problemas, e em caso positivo, adotar providências para  o saneamento do problema em todas essas v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 22  de   abril de  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Heading2"/>
        <w:rPr/>
      </w:pPr>
      <w:r>
        <w:rPr/>
        <w:t>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2T10:38:00Z</cp:lastPrinted>
  <dcterms:modified xsi:type="dcterms:W3CDTF">2009-04-22T13:38:00Z</dcterms:modified>
  <cp:revision>11</cp:revision>
  <dc:subject/>
  <dc:title/>
</cp:coreProperties>
</file>