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a região central da cidade circula diariamente um grande número de pessoas;</w:t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muitas pessoas costumam jogar papel nas calçadas e que este acaba se acumulando nas guias e sarjetas;</w:t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a necessidade de intensificar o serviço de varrição para manter a cidade limpa, especialmente na região central da cidade;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também há a necessidade de colocar um número maior de lixeiras no centro e em pontos de ônibus onde se reúne grande número de pessoas,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juntamente com departamento responsável e nos termos da Lei Orgânica do Município,  informe sobre a possibilidade de intensificar a varrição na região central da cidade, onde diariamente há circulação de grande número de pessoas e muitas acabam jogando lixo nas vias públicas, o qual se acumula nas guias e sarjetas.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>, ainda, que seja ampliado o número de lixeiras nas vias públicas, disponibilizando-as também nos pontos de ônibus, a fim de permitir melhor coleta de lixo.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22 de abril de 2009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843" w:right="1417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5-09-23T10:38:00Z</cp:lastPrinted>
  <dcterms:modified xsi:type="dcterms:W3CDTF">2009-04-22T16:27:00Z</dcterms:modified>
  <cp:revision>40</cp:revision>
  <dc:subject/>
  <dc:title/>
</cp:coreProperties>
</file>