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gestão passada foi realizado o recapeamento asfáltico da Rua Professor Amaro Alves de Almeida, no Jardim Peabiru, uma vez que esta estava bastante esburac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do foi executado o referido recapeamento, foi colocada massa asfáltica junto à guia da sarjeta da referida rua, fato que vem causando a obstrução da saída dos canos de água e que favorece a formação de poças d’água junto ao meio-f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 nos termos da Lei Orgânica do Município e juntamente com a Secretaria competente, informe sobre a possibilidade de adotar providências visando a retirada do excesso de massa asfáltica da sarjeta da Rua Professor Amaro Alves de Almeida, no Jardim Peabiru, nivelando-a posteriormente com cimento, atendendo assim aos anseios d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bril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4T11:50:00Z</dcterms:modified>
  <cp:revision>10</cp:revision>
  <dc:subject/>
  <dc:title/>
</cp:coreProperties>
</file>